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495935</wp:posOffset>
                </wp:positionV>
                <wp:extent cx="6115685" cy="941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2440" cy="1665605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41.55pt;mso-wrap-distance-left:0pt;mso-wrap-distance-right:0pt;mso-wrap-distance-top:0pt;mso-wrap-distance-bottom:0pt;margin-top:3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2440" cy="1665605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2008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58.15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7382510</wp:posOffset>
                </wp:positionV>
                <wp:extent cx="6010910" cy="16675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สาธารณสุขอำเภอศรีสงคร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จังหวัด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1.3pt;mso-wrap-distance-left:0pt;mso-wrap-distance-right:0pt;mso-wrap-distance-top:0pt;mso-wrap-distance-bottom:0pt;margin-top:581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สาธารณสุขอำเภอศรีสงคร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จังหวัด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าธารณสุขอำเภอศรีสงคราม จังหวัดนครพนม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าธารณสุขอำเภอศรีสงคราม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นักงานสาธารณสุขอำเภอศรีสงคราม จังหวัดนครพนม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นักงานสาธารณสุขอำเภอศรีสงคราม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ำ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ศรีสงคร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ำ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าธารณสุขอำเภอศรีสงคร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bookmarkStart w:id="0" w:name="_Hlk4327063"/>
      <w:bookmarkEnd w:id="0"/>
      <w:r>
        <w:rPr>
          <w:rFonts w:ascii="TH SarabunIT๙ Bold;TH SarabunIT๙" w:hAnsi="TH SarabunIT๙ Bold;TH SarabunIT๙" w:cs="TH SarabunIT๙ Bold;TH SarabunIT๙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bookmarkStart w:id="1" w:name="_Hlk4327063"/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GoBack"/>
      <w:bookmarkEnd w:id="2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ำ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ชี้แจ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จัดการข้อร้องเรียนของ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 คณะรักษาความสงบแห่งชาติ ฉบับที่ ๙๖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 จัดตั้งศูนย์ดำรงธรรม 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บริหารงา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หน่วยงานผู้รับผิดชอบ เป็นผู้พิจารณาส่งต่อให้กับ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042 7091019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ศรี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ลุ่ม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าธารณสุขอำเภอศรีสงครา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042 7091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5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้งอยู่ ณ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าธารณสุขอำเภอศรีสงคราม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รีสงคราม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รี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รี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5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้งอยู่ ณ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นักงานสาธารณสุขอำเภอศรีสงคราม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ศรีสงคราม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รีสงครา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รีสงครา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86685</wp:posOffset>
                </wp:positionH>
                <wp:positionV relativeFrom="page">
                  <wp:posOffset>715010</wp:posOffset>
                </wp:positionV>
                <wp:extent cx="2724785" cy="11531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เด็นที่เกี่ยวข้องกับการ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0.8pt;mso-wrap-distance-left:0pt;mso-wrap-distance-right:0pt;mso-wrap-distance-top:0pt;mso-wrap-distance-bottom:0pt;margin-top:5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เด็นที่เกี่ยวข้องกับการ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ศรีสงคร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ร้องเรียน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มีส่วนได้เสียที่มาติดต่อยังศูนย์รับเรื่องร้องเรีย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าธารณสุขอำเภอศรีสงคราม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Face Book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อร้องเรียน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ำเภอศรีสงครา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ำ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ร้องเรียน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มีส่วนได้เสียที่มาติดต่อยังศูนย์รับเรื่องร้องเรีย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นักงานสาธารณสุขอำเภอศรีสงคราม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Face Book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้อร้องเรียน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้องเรียนเกี่ยวความไม่โปร่งใสของการจัดซื้อจัดจ้า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641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้องเรียนหมายถึง คำ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ำ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ำ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ร้องเรียนผ่าน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http://www.skko.moph.go.th/dward/web/index.php?module=d_chareon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42-7091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978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ผ่านเว็บไซต์ </w:t>
      </w:r>
      <w:r>
        <w:rPr>
          <w:rFonts w:ascii="TH SarabunIT๙" w:hAnsi="TH SarabunIT๙" w:cs="TH SarabunIT๙"/>
          <w:color w:val="000000"/>
          <w:sz w:val="28"/>
          <w:sz w:val="28"/>
        </w:rPr>
        <w:t>สสอ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ำ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สอ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ำเนินการรายงานผล</w:t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ศรีสงคราม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ำสั่งองค์การบริหารส่วนตำบลห้วยน้ำขาว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เว็บ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สำนักงาน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42 7091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ำการถัด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-19050</wp:posOffset>
            </wp:positionV>
            <wp:extent cx="7559675" cy="1068641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;TH SarabunIT๙" w:hAnsi="TH SarabunIT๙ Bold;TH SarabunIT๙" w:cs="TH SarabunIT๙ Bold;TH SarabunIT๙"/>
          <w:color w:val="000000"/>
          <w:sz w:val="28"/>
          <w:szCs w:val="24"/>
        </w:rPr>
      </w:pPr>
      <w:r>
        <w:rPr>
          <w:rFonts w:cs="TH SarabunIT๙ Bold;TH SarabunIT๙" w:ascii="TH SarabunIT๙ Bold;TH SarabunIT๙" w:hAnsi="TH SarabunIT๙ Bold;TH SarabunIT๙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แบบคำร้องทุกข์</w:t>
      </w:r>
      <w:r>
        <w:rPr>
          <w:rFonts w:cs="TH SarabunIT๙ Bold;TH SarabunIT๙" w:ascii="TH SarabunIT๙ Bold;TH SarabunIT๙" w:hAnsi="TH SarabunIT๙ Bold;TH SarabunIT๙"/>
          <w:color w:val="000000"/>
          <w:sz w:val="28"/>
        </w:rPr>
        <w:t>/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ียน </w:t>
      </w:r>
      <w:r>
        <w:rPr>
          <w:rFonts w:ascii="TH SarabunIT๙" w:hAnsi="TH SarabunIT๙" w:cs="TH SarabunIT๙"/>
          <w:color w:val="000000"/>
          <w:sz w:val="28"/>
          <w:sz w:val="28"/>
        </w:rPr>
        <w:t>สาธารณสุขอำเภอศรีสงครา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ศรีสงคร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าธารณสุขอำเภอศรีสงคร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พิจารณาดำ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แบบคำร้องทุกข์</w:t>
      </w:r>
      <w:r>
        <w:rPr>
          <w:rFonts w:cs="TH SarabunIT๙ Bold;TH SarabunIT๙" w:ascii="TH SarabunIT๙ Bold;TH SarabunIT๙" w:hAnsi="TH SarabunIT๙ Bold;TH SarabunIT๙"/>
          <w:color w:val="000000"/>
          <w:sz w:val="28"/>
        </w:rPr>
        <w:t>/</w:t>
      </w:r>
      <w:r>
        <w:rPr>
          <w:rFonts w:ascii="TH SarabunIT๙ Bold;TH SarabunIT๙" w:hAnsi="TH SarabunIT๙ Bold;TH SarabunIT๙" w:cs="TH SarabunIT๙ Bold;TH SarabunIT๙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ียน </w:t>
      </w:r>
      <w:r>
        <w:rPr>
          <w:rFonts w:ascii="TH SarabunIT๙" w:hAnsi="TH SarabunIT๙" w:cs="TH SarabunIT๙"/>
          <w:color w:val="000000"/>
          <w:sz w:val="28"/>
          <w:sz w:val="28"/>
        </w:rPr>
        <w:t>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>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จังหวัดนครพนม </w:t>
      </w:r>
      <w:r>
        <w:rPr>
          <w:rFonts w:cs="TH SarabunIT๙" w:ascii="TH SarabunIT๙" w:hAnsi="TH SarabunIT๙"/>
          <w:color w:val="000000"/>
          <w:sz w:val="28"/>
        </w:rPr>
        <w:t>472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 xml:space="preserve">(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ำ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สมชาย  แสนลั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ลุ่มบริหารงา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42-599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นักงานสาธารณสุขอำเภอศรีสงคราม จังหวัดนครพนม </w:t>
      </w:r>
      <w:r>
        <w:rPr>
          <w:rFonts w:cs="TH SarabunIT๙" w:ascii="TH SarabunIT๙" w:hAnsi="TH SarabunIT๙"/>
          <w:color w:val="000000"/>
          <w:sz w:val="28"/>
        </w:rPr>
        <w:t>47290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ด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งานสาธารณสุขอำเภอศรีสงคราม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รับแจ้งผลการดำ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ฎ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สมชาย   แสนลั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าธารณสุขอำเภอศรี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ลุ่มบริหารงา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>. 042-59915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altName w:val="TH SarabunIT๙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31:00Z</dcterms:created>
  <dc:creator>VeryPDF</dc:creator>
  <dc:description/>
  <cp:keywords/>
  <dc:language>en-US</dc:language>
  <cp:lastModifiedBy>Windows User</cp:lastModifiedBy>
  <cp:lastPrinted>2019-03-28T22:28:00Z</cp:lastPrinted>
  <dcterms:modified xsi:type="dcterms:W3CDTF">2019-03-28T15:34:00Z</dcterms:modified>
  <cp:revision>7</cp:revision>
  <dc:subject/>
  <dc:title/>
</cp:coreProperties>
</file>