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-828675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สำนักงานสาธารณสุขอำเภอศรีสงคร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ของหน่วยงานในสังก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ศรีสงคราม 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ของหน่วยงานในสังกัดสำนักงานสาธารณสุขอำเภอศรีสงคราม เป็นไปอย่างมีประสิทธิภาพ แก้ไขปัญหาข้อจำกัด  ข้อขัดแย้ง หาข้อยุติได้ สำนักงานสาธารณสุขอำเภอศรีสงคราม จึงออกคำสั่งแต่งตั้งคณะกรรม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หน่วยงานในสังกัดสำนักงานสาธารณสุขอำเภอ ศรีสงคราม  ประจำปีงบประมาณ ๒๕๖๐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 แสน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อำเภอศรีสงครา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คณะกรรมการ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วร  พล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ข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คณะกรรมการ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บ   พรมส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วสงครา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อรวรรณ   ศิริสวัสดิ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ียงเซ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ส่งเสริมสุขภาพตำบลแห่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ร้อยเอกฤทธิยันต์  อุดานน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นักวิชาการสาธารณสุข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ปรีชา   คำกรฤาชา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นักวิชาการสาธารณสุขชำนาญการ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  พลหารา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นักวิชาการสาธารณสุข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 ยะภัก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นักวิชาการสาธารณสุขชำนาญการ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ละเลขานุ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ผู้ที่ได้รับการแต่งตั้ง  รั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ของหน่วยงานในสังกัดสำนักงานสาธารณสุขอำเภอศรีสงคราม   ตรวจสอบข้อเท็จจริง เพื่อหาแนวแก้ไขปัญหา ตามกฎหมาย  ระเบียบ  ข้อบังคับ  และมติคณะรัฐมนตรี ที่เกี่ยวข้อง และอื่นๆ ที่ทางราชการกำหนดเกี่ยวกับกับ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 หากพบปัญหารายงานให้รายงานผู้บังคับบัญชาระดับสูงขึ้นไป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58545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 แสน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ศรีสงคราม</w:t>
      </w:r>
    </w:p>
    <w:sectPr>
      <w:headerReference w:type="default" r:id="rId4"/>
      <w:headerReference w:type="first" r:id="rId5"/>
      <w:type w:val="nextPage"/>
      <w:pgSz w:w="11906" w:h="16838"/>
      <w:pgMar w:left="1474" w:right="1418" w:gutter="0" w:header="720" w:top="164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0:41:00Z</dcterms:created>
  <dc:creator>com0001</dc:creator>
  <dc:description/>
  <cp:keywords/>
  <dc:language>en-US</dc:language>
  <cp:lastModifiedBy>manop</cp:lastModifiedBy>
  <cp:lastPrinted>2011-11-04T14:14:00Z</cp:lastPrinted>
  <dcterms:modified xsi:type="dcterms:W3CDTF">2018-03-24T11:54:00Z</dcterms:modified>
  <cp:revision>12</cp:revision>
  <dc:subject/>
  <dc:title>คำสั่งสำนักงานเขตพื้นที่การศึกษาระยอง  เขต  1</dc:title>
</cp:coreProperties>
</file>