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457200</wp:posOffset>
            </wp:positionV>
            <wp:extent cx="97980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อำเภอศรีสงคราม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ไม่จำเป็น  สร้างภาระแก่ประชาชนเกินควร  หรือเปิดช่องโอกาสการทุจริต เช่น ระเบียบการจัดซื้อ จัดจ้าง 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สำนักงานสาธารณสุขอำเภอศรีสงคราม จึงประกาศเจตจำนงการบริหารงานความสุจริต เพื่อให้บุคลากรของสำนักงานสาธารณสุขอำเภอศรีสงคราม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สำนักงานสาธารณสุขอำเภอศรีสงคราม ขอกำหนดนโยบายในการบริหารงานของสำนักงานสาธารณสุขอำเภอศรีสงคราม  โดยมีประกาศแสด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พื่อให้บุคลากรของสำนักงานสาธารณสุขอำเภอศรีสงคราม ทุกระดับ ทุกคน ได้สำนึกตระหนัก และยึดถือ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ของสำนักงานสาธารณสุขอำเภอศรีสงครามให้เป็นไปตามแนวนโยบายของรัฐบาล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ึดประชาชนเป็นศูนย์กลาง อำนวยความสะดวก และให้บริการตามหลักธรรม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 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ลูกจ้างประจำ  พนักงานกระทรวงสาธารณสุข  และลูกจ้างชั่วคราว ทุกค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สำนักงานสาธารณสุขอำเภอศรีสงครามจะได้ดำเนินการ และข้อกำหนด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สำนักงานสาธารณสุขอำเภอศรีสงคราม  แจ้งให้บุคลากรทุกคน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สำนักงานสาธารณสุขอำเภอศรีสงคราม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บอร์ดประชาสัมพันธ์หน้าที่ทำการของ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สำนักงานสาธารณสุขอำเภอศรีสงคราม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</w:p>
    <w:p>
      <w:pPr>
        <w:pStyle w:val="Normal"/>
        <w:spacing w:before="0" w:after="160"/>
        <w:ind w:left="720"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าศ 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จำนงการบริหารงานด้วยความ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>”      ฉบับนี้มีผลใช้บังคับ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imes New Roman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41680" cy="65722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แสน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ศรีสงคราม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4:00Z</dcterms:created>
  <dc:creator>..</dc:creator>
  <dc:description/>
  <cp:keywords/>
  <dc:language>en-US</dc:language>
  <cp:lastModifiedBy>Windows User</cp:lastModifiedBy>
  <cp:lastPrinted>2018-03-16T09:16:00Z</cp:lastPrinted>
  <dcterms:modified xsi:type="dcterms:W3CDTF">2019-03-28T14:38:00Z</dcterms:modified>
  <cp:revision>7</cp:revision>
  <dc:subject/>
  <dc:title/>
</cp:coreProperties>
</file>