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eastAsia="Angsana New" w:cs="AngsanaUPC" w:ascii="Angsana New" w:hAnsi="Angsana New"/>
          <w:b/>
          <w:bCs/>
          <w:sz w:val="40"/>
          <w:szCs w:val="40"/>
        </w:rPr>
        <w:t xml:space="preserve">    </w:t>
      </w:r>
      <w:r>
        <w:rPr>
          <w:rFonts w:cs="AngsanaUPC" w:ascii="Angsana New" w:hAnsi="Angsana New"/>
          <w:b/>
          <w:bCs/>
          <w:sz w:val="40"/>
          <w:szCs w:val="40"/>
        </w:rPr>
        <w:object w:dxaOrig="1655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2.65pt" filled="f" o:ole="">
            <v:imagedata r:id="rId3" o:title=""/>
          </v:shape>
          <o:OLEObject Type="Embed" ProgID="" ShapeID="ole_rId2" DrawAspect="Content" ObjectID="_2076093504" r:id="rId2"/>
        </w:object>
      </w:r>
      <w:r>
        <w:rPr>
          <w:rFonts w:eastAsia="Angsana New" w:cs="AngsanaUPC" w:ascii="Angsana New" w:hAnsi="Angsana New"/>
          <w:b/>
          <w:bCs/>
          <w:sz w:val="40"/>
          <w:szCs w:val="40"/>
        </w:rPr>
        <w:t xml:space="preserve">                                                          </w:t>
      </w:r>
      <w:r>
        <w:rPr>
          <w:rFonts w:ascii="Angsana New" w:hAnsi="Angsana New" w:cs="AngsanaUPC"/>
          <w:b/>
          <w:b/>
          <w:bCs/>
          <w:shadow/>
          <w:sz w:val="40"/>
          <w:sz w:val="40"/>
          <w:szCs w:val="40"/>
        </w:rPr>
        <w:t>บันทึกข้อความ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"/>
        <w:gridCol w:w="779"/>
        <w:gridCol w:w="3156"/>
        <w:gridCol w:w="713"/>
        <w:gridCol w:w="266"/>
        <w:gridCol w:w="552"/>
        <w:gridCol w:w="3233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1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2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915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0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69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สี่ยงเกี่ยวกับการปฏิบัติงานที่อาจจะเกิดผลประโยชน์ทับซ้อ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-180" w:hanging="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ศรีสงคร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ให้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การประเมินที่ต้องการให้หน่วยงานของรัฐยกระดับการดำเนินของหน่วยงาน โดยมีประเมินในด้านการต่อต้านการทุจริตในองค์กรเกี่ยวกับการดำเนินงาน เรื่องผลประโยชน์ทับซ้อนของหน่วยงาน โดยมีการประเมิน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วิเคราะห์ความเสี่ยงเกี่ยวกับการปฏิบัติงานตรวจสอบได้ 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สำนักงานสาธารณสุขอำเภอศรีสงคราม เพื่อเป็นแนวทางและยึดถือปฏิบัติ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  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สาธารณสุขอำเภอศรีสงค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บุญอา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เจตจำนงว่าจะเป็นแบบอย่างที่ดี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สาธารณสุขอำเภอศรีสงคราม และให้คำมั่นที่จะนำพาข้าราชการ ลูกจ้างประจำ พนักงานกระทรวงสาธารณสุข ลูกจ้างชั่วคราว ในสังกัดสาธารณสุขอำเภอศรีสงคราม 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สี่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นสังกัดสำนักงานสาธารณสุขอำเภอศรีสงคราม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ำนักงานสาธารณสุขจังหวัดนครพน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ได้ทำ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คลากรและให้หลีกเลี่ยงการกระทำที่เข้าข่ายผลประโยชน์ทับซ้อน โดยมีสาระสำคัญเกี่ยวกับ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นำคู่มือดังกล่าว ถ่ายทอดผ่านกระบวนการแลกเปลี่ยนการเรียนรู้ในการประชุมประจำเดือน และเผยแพร่ในเว็ปไซต์ของสำนักงานสาธารณสุขอำเภอศรีสงครา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วิเคราะห์ความเสี่ยงเกี่ยวกับการปฏิบัติงานที่อาจเกิด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สูงมาก สูง ปานกลาง ต่ำ    และสามารถสรุปข้อมูลการวิเคราะห์ความเสี่ยงเกี่ยวกับการปฏิบัติงานที่อาจเกิดประโยชน์ทับซ้อน  ของสำนักงานสาธารณสุขอำเภอศรีสงคราม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ความเสี่ย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07085</wp:posOffset>
                </wp:positionV>
                <wp:extent cx="5915025" cy="173355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33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5pt;margin-top:63.55pt;width:465.7pt;height:136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และผลประโยชน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ำนัล เพื่อหวังผลประโยชน์และความเจริญก้าวหน้า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จรรยาบรรณข้าราชการ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จ้าหน้าที่ ลูกจ้าง 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เลือกซื้อ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ในการตรวจรับพัสดุหรือการจ้าง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พื้นที่ใ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จ้าหน้าที่คุ้นเคยเป็นการ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พื้นที่ที่ประสบปัญหาและมีความจำเป็นลำดับแร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บุคคลที่เป็นเครือญาติหรือบุคคลที่ตนเองได้รับผลประโยชน์เข้า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ารใช้อุปกรณ์สำนักงานต่างๆ รถ ไฟฟ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ทะเบียนควบคุมการใช้งานและการเบิกจ่ายอย่างเคร่งคร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เจ้าหน้าที่หรือเงิน ที่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เจ้าหน้าที่ มาชำระเงินด้วยตนเองและรับใบเสร็จ หรือใบสำคัญรับเงินทุกครั้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วลาปฏิบัติ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เวลาไม่ตรง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บบสแกนลายนิ้ว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ขออนุญาตไปพื้นที่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ำมันมากเกินความ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 คุณธรรม 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ตามความเป็นจริ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 ดูงาน สัมมนา 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มีสัมพันธ์ที่ใกล้ชิดกับเจ้าของกิจการหรือผู้มีส่วนเกี่ยวข้องกับ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มีความเหมาะสมกับ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มีความรู้ความเหมาะสมกับงานหรือโครงการนั้นๆ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ศรีสงคราม 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จริตประพฤติชอบ ในหน่วยงานราชการและดำเนินการสร้างจิตสำนึกของบุคลากรในสังกัด รังเกียจการทรุจริตทุกรูปแบบ อย่างจริงจังโดยมีกระบวนการดำเนินการที่สำคัญเป็นแนวทางและข้อเสนอแนะ ที่จะนำไปปรับปรุงแผนปฏิบัติการป้องกันและปราบปรามการทรุจริต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ณรงค์และสร้างความตระหนักด้านคุณธรรม จริยธรรมและการป้องกันและปราบปรามการทรุจริตให้กับข้าราชการ ลูกจ้างประจำ พนักงานกระทรวงสาธารณสุข ลูกจ้างชั่วคราว ของสำนักงานสาธารณสุขอำเภอศรีสงคราม ให้ทั่วถึงและครอบคลุมทั้งหน่วยงานอย่างต่อเนื่อง โดยผ่านกระบวนการฝึกอบรม การประกาศแนวทางการปฏิบัติงาน การมอบนโยบายของผู้บริหารและการเผยแพร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89230</wp:posOffset>
                </wp:positionV>
                <wp:extent cx="5915025" cy="1733550"/>
                <wp:effectExtent l="38735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33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4.9pt;width:465.7pt;height:136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นวทางและมาตรการการจัดซื้อจัดจ้าง เพื่อเป็นกลไกลในการป้องกันและปราบปรามการทุจริตหรือผลประโยชน์ทับซ้อนได้ 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ใหม่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3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คู่มือการพัฒนาส่งเสริมการปฏิบัติตามมาตรฐานทางจริยธรรม การบริหารจัดการ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มีการวิเคราะห์ปัจจัยการเกิดการทุจริตการเกิดผลกระทบ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จากทุกภาคส่วน โดยเฉพาะผู้ให้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 ซึ่งเน้นการป้องกันการทุจริตเพื่อให้เกิดพลังที่เข้มแข็ง 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สำนักงานสาธารณสุขอำเภอศรีสงคราม ดำเนินการตามแนวทาง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th-TH"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026795" cy="339725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val="th-TH" w:eastAsia="en-US"/>
        </w:rPr>
        <w:t xml:space="preserve">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มานพ   ยะภักด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ราบ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th-TH" w:eastAsia="en-US"/>
        </w:rPr>
        <w:t xml:space="preserve">                    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41680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val="th-TH" w:eastAsia="en-US"/>
        </w:rPr>
        <w:t xml:space="preserve">    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ชาย  แสนลัง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รีสงคร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80" w:hanging="0"/>
      <w:outlineLvl w:val="3"/>
    </w:pPr>
    <w:rPr>
      <w:rFonts w:ascii="Angsana New" w:hAnsi="Angsana New" w:cs="AngsanaUPC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8:00Z</dcterms:created>
  <dc:creator>xxxxx</dc:creator>
  <dc:description/>
  <cp:keywords/>
  <dc:language>en-US</dc:language>
  <cp:lastModifiedBy>Windows User</cp:lastModifiedBy>
  <cp:lastPrinted>2018-03-15T10:34:00Z</cp:lastPrinted>
  <dcterms:modified xsi:type="dcterms:W3CDTF">2019-03-28T05:19:00Z</dcterms:modified>
  <cp:revision>20</cp:revision>
  <dc:subject/>
  <dc:title>บันทึกข้อความ</dc:title>
</cp:coreProperties>
</file>