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สรุป</w:t>
      </w:r>
      <w:r>
        <w:rPr>
          <w:rFonts w:ascii="TH SarabunIT๙" w:hAnsi="TH SarabunIT๙" w:cs="TH SarabunIT๙"/>
        </w:rPr>
        <w:t>การประชุมแลกเปลี่ยนเรียนรู้ภายใน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้องกันผลประโยชน์ทับซ้อน ปี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เคิ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งค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0-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t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และยังสะท้อนปัญหาการขาดหลักธรรมาภิบาลและเป็นอุปสรรคต่อการพัฒนาประเทศ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าะเป็นการแสวงหาประโยชน์ส่วนบุคคลโดยการละเมิดต่อกฎหมาย หรือจริยธรรม ด้วยการใช้อำนาจซึ่งเกี่ยวกับตำแหน่งหน้าที่ไปแทรกแซง  ทางสำนักงานสาธารณสุขอำเภอศรีสงคราม จังหวัดนครพนม เล็งเห็น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การจัดการประชุม แลกเปลี่ยนเรียนรู้ภายในหน่วยงานการป้องกันผลประโยชน์ทับซ้อน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ปลูกจิตสำนึก การป้องกัน การปราบปรามและการสร้างเครือข่ายมุ่งเน้นการป้องกันการทุจริตผ่านกระบวนการประเมินคุณธรรมและความโปร่งใสในการดำเนินงานของหน่วยงาน และเพื่อให้เจ้าหน้าที่ในสังกัดสำนักงานสาธารณสุขอำเภอศรีสงคราม จังหวัดนครพนม  มีการประพฤติปฏิบัติตนให้อยู่ในกฎระเบียบของทางราชการ ดำรงตนด้วยความเที่ยงธรรม คงไว้ซึ่งเกียรติและศักดิ์ศรีของความเป็นข้าราชการ ไม่ใช้อำนาจและตำแหน่งหน้าที่แสวงหาประโยชน์โดยมิชอบสำหรับตนเองหรือผู้อื่น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ัฒนาความรู้เรื่องการป้องกันผลประโยชน์ทับซ้อน ใน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่บุคลาก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ให้บุคลากรในองค์กร 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 การป้องกัน การปราบปรามและการสร้างเครือข่ายมุ่งเน้นการป้องกันการทุจริตผ่านกระบวนการประเมินคุณธรรมและความโปร่งใส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ให้บุคลากรมีการตระหนักถึงความสำคัญในการช่วยเฝ้าระวังองค์กรให้เป็นธรรมและโปร่งใส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หน้าที่ในสังกัดสำนักงานสาธารณสุขอำเภอศรีสงคราม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ประชุมสำนักงานสาธารณสุขอำเภอศรีสงคร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งคร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พนม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Style1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ลกเปลี่ยนเรียนรู้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ผลประโยชน์ทับซ้อน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มีบุ</w:t>
      </w:r>
      <w:r>
        <w:rPr>
          <w:rFonts w:ascii="TH SarabunIT๙" w:hAnsi="TH SarabunIT๙" w:cs="TH SarabunIT๙"/>
          <w:sz w:val="32"/>
          <w:sz w:val="32"/>
          <w:szCs w:val="32"/>
        </w:rPr>
        <w:t>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ศรีสงคราม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ประชุม โดยมีการบรรยายให้ความรู้ในเรื่องต่างๆ ดังนี้</w:t>
      </w:r>
    </w:p>
    <w:p>
      <w:pPr>
        <w:pStyle w:val="Style14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ลประโยชน์ทับซ้อ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t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 ภาษาไทยใช้อยู่ ๓ อย่าง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ขัดแย้งกันระหว่างผลประโยชน์ส่วนตนและผลประโยชน์ส่วนรวม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ัดกั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ตามบริบทขององค์กรและกฎหมายได้ มี ๖ ขั้นตอน สาหรับการพัฒนาและการปฏิบัติตามนโยบายการจัดการผลประโยชน์ทับซ้อน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่ามีผลประโยชน์ทับซ้อนแบบใดบ้างที่มักเกิดขึ้นในองค์กร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โยบายที่เหมาะสม รวมถึงกลยุทธ์การจัดการและแก้ไขปัญหา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ศึกษาแก่เจ้าหน้าที่และผู้บริหารระดับต่าง ๆ รวมถึงเผยแพร่นโยบายการจัดการผลประโยชน์ทับซ้อนให้ทั่วถึงในองค์กร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แบบอย่าง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ารให้ผู้มีส่วนได้เสีย ผู้รับบริการ ผู้สนับสนุนองค์กร และชุมชนทราบถึงความมุ่งมั่น ในการจัดการผลประโยชน์ทับซ้อน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ใช้นโยบายและทบทวนนโยบายสม่ำเสมอ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กับเรื่องผลประโยชน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ที่แก้ไขเพิ่มเติม มาตรา ๑๐๐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๐๓ และ ๑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ำหนดเรื่องการขัดกันของผลประโยชน์ส่วนตัวและส่วนรวมไว้ เพื่อลดระบบอุปถัมภ์ในสังคมไทย ให้เจ้าหน้าที่ของรัฐ มีจิตสำนึกแยกแยะประโยชน์ส่วนบุคคลและประโยชน์ส่วนรวมออกจากกันได้ หากเจ้าหน้าที่ของรัฐฝ่าฝืนให้ถือเป็นความผิดตามประมวลกฎหมายอาญาด้ว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 การรับทรัพย์สินหรือประโยชน์อื่นใดโดยธรรมด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ได้กำหนดว่า โดยอาศัยอำนาจตามความในมาตรา ๑๐๓ แห่งพระราชบัญญัติประกอบรัฐธรรมนูญว่าด้วยการป้องกันและปราบปรามการทุจริตแห่งชาติได้กำหนดหลักเกณฑ์และจำนวนทรัพย์สิน หรือประโยชน์อื่นใดที่เจ้าหน้าที่ของรัฐจะรับจากบุคคลได้โดยธรรมจรรยา กล่าวคือ การรับทรัพย์สินหรือประโยชน์อื่นใดจากบุคคลที่ให้กันในโอกาสต่างๆ โดยปกติตามขนบธรรมเนียม ประเพณีหรือวัฒนธรรม หรือให้กันตามมารยาทที่ปฏิบัติกันในสังคม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้าราชการพลเรือน 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ำปรารภ ได้กล่าวถึงค่านิยมหลักของมาตรฐานจริยธรรมสำหรับ ผู้ดำรงตำแหน่ง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มืองและเจ้าหน้าที่ของรัฐ ๙ ประการของสำนักงานผู้ตรวจการแผ่นดิน ๙ ข้อ ดัง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ุณธรรมและจริยธรร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ซื่อสัตย์ สุจริต และ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เป็นธรรมและถูกกฎหมา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ข้อมูลข่าวสารแก่ประชาชนอย่างครบถ้วน ถูกต้อง ไม่บิดเบือน ข้อเท็จจริ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มีคุณภาพ โปร่งใส และตรวจสอบ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Style14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๒ ข้อ ๕ ให้ข้าราชการต้องแยกเรื่องส่วนตัวออกจากตำแหน่งหน้าที่ และยึดถือประโยชน์ส่วนรวมของประเทศชาติเหนือกว่าประโยชน์ส่วนตน โดยอย่างน้อยต้องวางตน</w:t>
      </w:r>
    </w:p>
    <w:p>
      <w:pPr>
        <w:pStyle w:val="Style14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๒ ข้อ ๖ ให้ข้าราชการต้องละเว้นจากการแสวงหาประโยชน์ที่มิชอบ โดยอาศัยตำแหน่งหน้าที่และไม่กระทาการอันเป็นการขัดกันระหว่างประโยชน์ส่วนตนและประโยชน์ส่วนรวม โดยอย่างน้อยต้องวางตน</w:t>
      </w:r>
    </w:p>
    <w:p>
      <w:pPr>
        <w:pStyle w:val="Normal"/>
        <w:spacing w:lineRule="auto" w:line="276"/>
        <w:ind w:firstLine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76"/>
        <w:ind w:firstLine="3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ี่แก้ไข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</w:p>
    <w:p>
      <w:pPr>
        <w:pStyle w:val="Normal"/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สำนักนายกรัฐมนตรีว่าด้วยการให้หรือรับของขวัญของเจ้าหน้าที่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4</w:t>
      </w:r>
    </w:p>
    <w:p>
      <w:pPr>
        <w:pStyle w:val="Style14"/>
        <w:ind w:left="3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รื่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520700</wp:posOffset>
                </wp:positionV>
                <wp:extent cx="2242820" cy="716280"/>
                <wp:effectExtent l="5080" t="5080" r="5715" b="498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ับของขวัญ /เงินสนับสนุน/                    เงินบริจาคจากลูกค้าขอ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pt;margin-top:41pt;width:176.5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ับของขวัญ /เงินสนับสนุน/                    เงินบริจาคจากลูกค้าของหน่ว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รื่องการขัดกันระหว่างผลประโยชน์ส่วนตัวและผลประโยชน์ส่วน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520700</wp:posOffset>
                </wp:positionV>
                <wp:extent cx="2242820" cy="801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80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รับประโยชน์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Accepting benefi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41pt;width:176.55pt;height:6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รับประโยชน์ต่าง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Accepting benefit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710565</wp:posOffset>
                </wp:positionV>
                <wp:extent cx="500380" cy="310515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8.65pt;margin-top:55.95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br/>
        <w:br/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80645</wp:posOffset>
                </wp:positionV>
                <wp:extent cx="2242820" cy="716280"/>
                <wp:effectExtent l="5080" t="5080" r="5715" b="528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ทำธุรกิจกับตัวเอง (Self-dealing) หรือเป็นคู่สัญญา (Contrac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6.35pt;width:176.5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ทำธุรกิจกับตัวเอง (Self-dealing) หรือเป็นคู่สัญญา (Contract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80645</wp:posOffset>
                </wp:positionV>
                <wp:extent cx="2242820" cy="716280"/>
                <wp:effectExtent l="5080" t="5080" r="5715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มีส่วนได้เสียในสัญญาที่ทำกับหน่วยงานต้นสังก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6.35pt;width:176.5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มีส่วนได้เสียในสัญญาที่ทำกับหน่วยงานต้นสังก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15" w:leader="none"/>
          <w:tab w:val="left" w:pos="6901" w:leader="none"/>
        </w:tabs>
        <w:spacing w:lineRule="auto" w:line="276" w:before="0" w:after="0"/>
        <w:ind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37465</wp:posOffset>
                </wp:positionV>
                <wp:extent cx="500380" cy="31051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2.95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  <w:szCs w:val="32"/>
        </w:rPr>
      </w:pPr>
      <w:r>
        <w:rPr>
          <w:rFonts w:eastAsia="Calibri" w:cs="TH SarabunIT๙" w:ascii="TH SarabunIT๙" w:hAnsi="TH SarabunIT๙"/>
          <w:sz w:val="2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132080</wp:posOffset>
                </wp:positionV>
                <wp:extent cx="2242820" cy="925830"/>
                <wp:effectExtent l="5080" t="5080" r="5715" b="342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9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ทำงานหลังจากออกจากตำแหน่งสาธารณะหรือหลังเกษียณ        (Post-employ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10.4pt;width:176.55pt;height:7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ทำงานหลังจากออกจากตำแหน่งสาธารณะหรือหลังเกษียณ        (Post-employme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132080</wp:posOffset>
                </wp:positionV>
                <wp:extent cx="2242820" cy="925830"/>
                <wp:effectExtent l="5080" t="5080" r="5715" b="294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9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าออกจากหน่วยงานเพื่อไปทำงานในหน่วยงานที่ดำเนินธุรกิจประเภทเดียว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0.4pt;width:176.55pt;height:7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าออกจากหน่วยงานเพื่อไปทำงานในหน่วยงานที่ดำเนินธุรกิจประเภทเดียว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302260</wp:posOffset>
                </wp:positionV>
                <wp:extent cx="500380" cy="310515"/>
                <wp:effectExtent l="5080" t="1460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23.8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tabs>
          <w:tab w:val="clear" w:pos="720"/>
          <w:tab w:val="left" w:pos="3682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4605</wp:posOffset>
                </wp:positionV>
                <wp:extent cx="2242820" cy="716280"/>
                <wp:effectExtent l="5080" t="5080" r="5715" b="482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ทำงานพิเศษ (Outside employment or moonlight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1.15pt;width:176.5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ทำงานพิเศษ (Outside employment or moonlight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14605</wp:posOffset>
                </wp:positionV>
                <wp:extent cx="2242820" cy="777240"/>
                <wp:effectExtent l="5080" t="5080" r="5715" b="130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7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ตั้งบริษัทดำเนินธุรกิจที่แข่งขันหรือ   รับงานจากหน่วยงานต้นสังก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1.15pt;width:176.55pt;height:6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ตั้งบริษัทดำเนินธุรกิจที่แข่งขันหรือ   รับงานจากหน่วยงานต้นสังก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3575</wp:posOffset>
                </wp:positionH>
                <wp:positionV relativeFrom="paragraph">
                  <wp:posOffset>205105</wp:posOffset>
                </wp:positionV>
                <wp:extent cx="500380" cy="310515"/>
                <wp:effectExtent l="5080" t="1460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16.15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H SarabunIT๙" w:ascii="TH SarabunIT๙" w:hAnsi="TH SarabunIT๙"/>
          <w:sz w:val="22"/>
        </w:rPr>
        <w:tab/>
      </w:r>
    </w:p>
    <w:p>
      <w:pPr>
        <w:pStyle w:val="Normal"/>
        <w:tabs>
          <w:tab w:val="clear" w:pos="720"/>
          <w:tab w:val="left" w:pos="5380" w:leader="none"/>
          <w:tab w:val="left" w:pos="7906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  <w:tab/>
        <w:tab/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46990</wp:posOffset>
                </wp:positionV>
                <wp:extent cx="2242820" cy="784860"/>
                <wp:effectExtent l="5080" t="5080" r="5715" b="154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8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รับรู้ข้อมูลภายใน             (Inside inform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3.7pt;width:176.5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รับรู้ข้อมูลภายใน             (Inside inform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115570</wp:posOffset>
                </wp:positionV>
                <wp:extent cx="2242820" cy="716280"/>
                <wp:effectExtent l="5080" t="5080" r="5715" b="188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ใช้ประโยชน์จากข้อมูลภายในเพื่อประโยชน์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9.1pt;width:176.5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ใช้ประโยชน์จากข้อมูลภายในเพื่อประโยชน์ของ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292100</wp:posOffset>
                </wp:positionV>
                <wp:extent cx="500380" cy="310515"/>
                <wp:effectExtent l="5080" t="1460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23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17" w:leader="none"/>
          <w:tab w:val="left" w:pos="8042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72390</wp:posOffset>
                </wp:positionV>
                <wp:extent cx="2242820" cy="1176020"/>
                <wp:effectExtent l="5080" t="5080" r="5715" b="931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1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ใช้สมบัติของหน่วยงานเพื่อประโยชน์ของธุรกิจส่วนตัว      (Using your employer’s property for private advant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.7pt;width:176.55pt;height:9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ใช้สมบัติของหน่วยงานเพื่อประโยชน์ของธุรกิจส่วนตัว      (Using your employer’s property for private advanta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6680</wp:posOffset>
                </wp:positionH>
                <wp:positionV relativeFrom="paragraph">
                  <wp:posOffset>184785</wp:posOffset>
                </wp:positionV>
                <wp:extent cx="2242820" cy="830580"/>
                <wp:effectExtent l="5080" t="5080" r="5715" b="78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นำทรัพย์สินของหน่วยงานไปใช้      ในงาน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14.55pt;width:176.55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นำทรัพย์สินของหน่วยงานไปใช้      ในงาน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3575</wp:posOffset>
                </wp:positionH>
                <wp:positionV relativeFrom="paragraph">
                  <wp:posOffset>109220</wp:posOffset>
                </wp:positionV>
                <wp:extent cx="500380" cy="310515"/>
                <wp:effectExtent l="5080" t="14605" r="698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8.6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H SarabunIT๙" w:ascii="TH SarabunIT๙" w:hAnsi="TH SarabunIT๙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  <w:tab/>
      </w:r>
    </w:p>
    <w:p>
      <w:pPr>
        <w:pStyle w:val="Normal"/>
        <w:tabs>
          <w:tab w:val="clear" w:pos="720"/>
          <w:tab w:val="left" w:pos="2948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212090</wp:posOffset>
                </wp:positionV>
                <wp:extent cx="2242820" cy="1000760"/>
                <wp:effectExtent l="5080" t="5080" r="5715" b="578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00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นำโครงการสาธารณะลงในเขตเลือกตั้งเพื่อประโยชน์ในทางการเมือง (Pork-bell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16.7pt;width:176.55pt;height:7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นำโครงการสาธารณะลงในเขตเลือกตั้งเพื่อประโยชน์ในทางการเมือง (Pork-bell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0</wp:posOffset>
                </wp:positionH>
                <wp:positionV relativeFrom="paragraph">
                  <wp:posOffset>220345</wp:posOffset>
                </wp:positionV>
                <wp:extent cx="2242820" cy="992505"/>
                <wp:effectExtent l="5080" t="5715" r="5715" b="229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99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ัฐมนตรีอนุมัติโครงการไปลงในพื้นที่ตนเอง หรือการใช้งบสาธารณะ     เพื่อหา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7.35pt;width:176.55pt;height:7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ัฐมนตรีอนุมัติโครงการไปลงในพื้นที่ตนเอง หรือการใช้งบสาธารณะ     เพื่อหาเสี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H SarabunIT๙" w:ascii="TH SarabunIT๙" w:hAnsi="TH SarabunIT๙"/>
          <w:sz w:val="22"/>
        </w:rPr>
        <w:tab/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855</wp:posOffset>
                </wp:positionH>
                <wp:positionV relativeFrom="paragraph">
                  <wp:posOffset>130810</wp:posOffset>
                </wp:positionV>
                <wp:extent cx="500380" cy="310515"/>
                <wp:effectExtent l="5080" t="14605" r="698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prstGeom prst="rightArrow">
                          <a:avLst>
                            <a:gd name="adj1" fmla="val 50000"/>
                            <a:gd name="adj2" fmla="val 40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10.3pt;width:39.35pt;height:2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91" w:leader="none"/>
          <w:tab w:val="left" w:pos="8599" w:leader="none"/>
        </w:tabs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ปฏิบัติ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76" w:before="0" w:after="200"/>
        <w:ind w:right="-471" w:hanging="0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-5-</w:t>
      </w:r>
    </w:p>
    <w:p>
      <w:pPr>
        <w:pStyle w:val="Style14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ามประมวลจริยธรรมข้าราชการพลเรือ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ประมวลจริยธรรมข้าราชการพลเรือน ได้กำหนดแนวทางให้ข้าราชการประพฤติ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ร สรุปได้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ต้องยึดมั่นในจริยธรรม และยืนหยัดกระทำในสิ่งที่ถูกต้อง และเป็นธรร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ข้าราชการต้องมีจิตสำนึกที่ดี และความรับผิดชอบต่อหน้าที่ เสียสละ ปฏิบัติ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วามรวดเร็ว โปร่งใส และสามารถตรวจสอบได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ต้องแยกเรื่องส่วนตัวออกจากตำแหน่งหน้าที่ และยึดถือประโยชน์ส่วนรวมของประเทศชาติเหนือกว่าประโยชน์ส่วนต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ต้องละเว้นจากการแสวงประโยชน์ที่มิชอบโดยอาศัยตำแหน่งหน้าที่ และไม่กระทำการอันเป็นการขัดกันระหว่างประโยชน์ส่วนตน และประโยชน์ส่วนรว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ต้องเคารพและปฏิบัติตามรัฐธรรมนูญ และกฎหมายอย่างตรงไปตรงมา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ต้องปฏิบัติหน้าที่ด้วยความเที่ยงธรรม เป็นกลางทางการเมือง ให้บริการแก่ประชาชนโดยมีอัธยาศัยที่ดี และไม่เลือกปฏิบัติโดยไม่เป็นธรร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7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ราชการต้องปฏิบัติตามกฎหมายว่าด้วยข้อมูลข่าวสารของทางราชการอย่างเคร่งครัด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และรวดเร็ว ไม่ถ่วงเวลาให้เนิ่นช้า และใช้ข้อมูลข่าวสารที่ได้มาจากการดำเนินงานเพื่อการในหน้าที่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ทันการณ์ และไม่บิดเบือนข้อเท็จจริ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8) 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ข้าราชการต้องมุ่งผลสัมฤทธิ์ของงาน รักษาคุณภาพและมาตรฐานแห่งวิชาชี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โดยเคร่งครัด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(9)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ข้าราชการต้อง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0)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้าราชการต้องเป็นแบบอย่างที่ดีในการดำรงตน รักษาชื่อเสียงและภาพลักษณ์ของ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รวม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สำนักงานปลัดกระทรวงสาธารณสุขว่าจรรยาข้าราชการสำนักงานปล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นวทางปฏิบัติตามจรรยาบรรณกระทรวง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MOPH code of Conduct)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ผลประโยชน์ทับซ้อน 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ความเข้าใจ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ผลประโยชน์ทับซ้อน 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ปฏิบัติต่างๆ ที่ป้องกันไม่ให้เกิดผลประโยชน์ทับซ้อน โดยประเมินความรู้ของบุคลากร ก่อนและหลังการอบรม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ยะภักด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รุป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แสน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ศรีสงคราม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2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1:00Z</dcterms:created>
  <dc:creator>User</dc:creator>
  <dc:description/>
  <cp:keywords/>
  <dc:language>en-US</dc:language>
  <cp:lastModifiedBy>Windows User</cp:lastModifiedBy>
  <cp:lastPrinted>2019-03-01T17:34:00Z</cp:lastPrinted>
  <dcterms:modified xsi:type="dcterms:W3CDTF">2019-03-28T04:32:00Z</dcterms:modified>
  <cp:revision>10</cp:revision>
  <dc:subject/>
  <dc:title/>
</cp:coreProperties>
</file>