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โครงสร้างการบริหารงานภายในสำนักงานสาธารณสุขอำเภอ</w:t>
      </w:r>
      <w:r>
        <w:rPr/>
        <w:t>ศรีสงคราม</w:t>
      </w:r>
      <w:r>
        <w:rPr>
          <w:rFonts w:cs="Cordia New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0590</wp:posOffset>
                </wp:positionH>
                <wp:positionV relativeFrom="paragraph">
                  <wp:posOffset>-73025</wp:posOffset>
                </wp:positionV>
                <wp:extent cx="521144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876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มชา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นลั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ธารณสุขอำเภอศรีสงค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วิชาการสาธารณสุขชำนาญการ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35pt;height:69.05pt;mso-wrap-distance-left:9.05pt;mso-wrap-distance-right:9.05pt;mso-wrap-distance-top:0pt;mso-wrap-distance-bottom:0pt;margin-top:-5.7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มชา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นลั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ธารณสุขอำเภอศรีสงค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วิชาการสาธารณสุขชำนาญการ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/>
        <w:t xml:space="preserve">- </w:t>
      </w:r>
      <w:r>
        <w:rPr/>
        <w:t>งานกำกับ</w:t>
      </w:r>
      <w:r>
        <w:rPr>
          <w:rFonts w:cs="Cordia New"/>
        </w:rPr>
        <w:t xml:space="preserve"> </w:t>
      </w:r>
      <w:r>
        <w:rPr/>
        <w:t>ดูแลการปฏิบัติงานของเครือข่ายบริการ</w:t>
      </w:r>
      <w:r>
        <w:rPr>
          <w:rFonts w:cs="Cordia New"/>
        </w:rPr>
        <w:t xml:space="preserve">   </w:t>
      </w:r>
      <w:r>
        <w:rPr/>
        <w:t xml:space="preserve">- </w:t>
      </w:r>
      <w:r>
        <w:rPr/>
        <w:t>งานประสานนโยบายสุขภาพระหว่างรัฐ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13335</wp:posOffset>
                </wp:positionV>
                <wp:extent cx="3004185" cy="5798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579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งานบริหารทั่วไป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ายมานพ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ยะภักด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ักวิชาการสาธารณสุขชำนาญ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บริหารงานทั่วไป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ตรวจสอบและควบคุมภายใ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ปย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ปย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ส่งเสริมคุณธรรม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จริย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สนับสนุนการสร้างสุขภาพภาคประชาช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ลุ่มชมร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องทุนสุขภาพระดับพื้นที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่าที่ร้อยเอกฤทธิยันต์ยันต์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ุดานนท์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าธารณสุขชำนาญ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ตามรอยเบื้องยุคลบาท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โครง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พ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ว</w:t>
                            </w:r>
                            <w:r>
                              <w:rPr/>
                              <w:t>.,</w:t>
                            </w:r>
                            <w:r>
                              <w:rPr/>
                              <w:t>โครงการพระราชดำริ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โครงการพิเศษอื่น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คุ้มครองผู้บริโภคและเภสัชสาธารณสุ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พัสดุที่ดินและสิ่งก่อสร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บำรุงรักษาสถานที่ราช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ภูมิทัศน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จัดซื้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จัดจ้าง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Key EG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ทำแผ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OT  </w:t>
                            </w:r>
                            <w:r>
                              <w:rPr/>
                              <w:t>เวรยามทุกเดือ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งานสวัสดิกา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การ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ประกอบโรค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างสาวพัชรินทร์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ุตรโสม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นักงานธุร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สารบรรณและธุร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การเงินและการ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บัญชีเกณฑ์คงค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5pt;height:456.6pt;mso-wrap-distance-left:9.05pt;mso-wrap-distance-right:9.05pt;mso-wrap-distance-top:0pt;mso-wrap-distance-bottom:0pt;margin-top:-1.0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งานบริหารทั่วไป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ายมานพ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ยะภักด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นักวิชาการสาธารณสุขชำนาญ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งาน</w:t>
                      </w:r>
                      <w:r>
                        <w:rPr/>
                        <w:t>บริหารงานทั่วไป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</w:t>
                      </w:r>
                      <w:r>
                        <w:rPr/>
                        <w:t>ตรวจสอบและควบคุมภายใ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ปย</w:t>
                      </w:r>
                      <w:r>
                        <w:rPr/>
                        <w:t xml:space="preserve">1 </w:t>
                      </w:r>
                      <w:r>
                        <w:rPr/>
                        <w:t>ปย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ส่งเสริมคุณธรรม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จริย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งาน</w:t>
                      </w:r>
                      <w:r>
                        <w:rPr/>
                        <w:t>สนับสนุนการสร้างสุขภาพภาคประชาชน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ลุ่มชมรม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องทุนสุขภาพระดับพื้นที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่าที่ร้อยเอกฤทธิยันต์ยันต์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อุดานนท์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จ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สาธารณสุขชำนาญ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ตามรอยเบื้องยุคลบาท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,</w:t>
                      </w:r>
                      <w:r>
                        <w:rPr/>
                        <w:t>โครงกา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พอ</w:t>
                      </w:r>
                      <w:r>
                        <w:rPr/>
                        <w:t>.</w:t>
                      </w:r>
                      <w:r>
                        <w:rPr/>
                        <w:t>สว</w:t>
                      </w:r>
                      <w:r>
                        <w:rPr/>
                        <w:t>.,</w:t>
                      </w:r>
                      <w:r>
                        <w:rPr/>
                        <w:t>โครงการพระราชดำริ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,</w:t>
                      </w:r>
                      <w:r>
                        <w:rPr/>
                        <w:t>โครงการพิเศษอื่น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</w:t>
                      </w:r>
                      <w:r>
                        <w:rPr/>
                        <w:t>คุ้มครองผู้บริโภคและเภสัชสาธารณสุ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พัสดุที่ดินและสิ่งก่อสร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บำรุงรักษาสถานที่ราชกา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ภูมิทัศน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จัดซื้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จัดจ้าง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Key EG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ทำแผ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OT  </w:t>
                      </w:r>
                      <w:r>
                        <w:rPr/>
                        <w:t>เวรยามทุกเดือ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งานสวัสดิการ</w:t>
                      </w:r>
                      <w:r>
                        <w:rPr/>
                        <w:t>/</w:t>
                      </w:r>
                      <w:r>
                        <w:rPr/>
                        <w:t>การ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ประกอบโรคศิลปะ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างสาวพัชรินทร์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ุตรโสม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นักงานธุร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</w:t>
                      </w:r>
                      <w:r>
                        <w:rPr/>
                        <w:t>สารบรรณและธุร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การเงินและการ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บัญชีเกณฑ์คงค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ประชาสัมพันธ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1485</wp:posOffset>
                </wp:positionH>
                <wp:positionV relativeFrom="paragraph">
                  <wp:posOffset>-13335</wp:posOffset>
                </wp:positionV>
                <wp:extent cx="3304540" cy="5798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579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งานพัฒนาวิชาการและคุณภาพบริการ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าย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ุษฎ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ุนนท์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ักวิชาการสาธารณสุขชำนาญ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พัฒนายุทธศาสตร์สาธารณสุ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งานพัฒนา</w:t>
                            </w:r>
                            <w:r>
                              <w:rPr/>
                              <w:t>ทรัพยากร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ศึกษาวิจัยและพัฒนานวัต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บังคับใช้กฎ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นิเทศ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ติดตาม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ประเมินผ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แผน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ครงการฯ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ายปรีช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ำกรฤาช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ว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าธารณสุขชำนาญ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ข้อมูลข่าวสารสารสนเท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อนามัย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พัฒน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คุณภาพหน่วยบร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รวบรวมแผน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ครงการฯจากกลุ่มงานบริ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สรุปผลงานประจำปีของหน่ว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ประกันสุข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รับเรื่องราวร้องทุกข์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เหตุรำคา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ผนยาและเวชภัณฑ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พัฒนาบริการแพทย์แผนไทยและการแพทย์ทางเลือก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2pt;height:456.6pt;mso-wrap-distance-left:9.05pt;mso-wrap-distance-right:9.05pt;mso-wrap-distance-top:0pt;mso-wrap-distance-bottom:0pt;margin-top:-1.05pt;mso-position-vertical-relative:text;margin-left:2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งานพัฒนาวิชาการและคุณภาพบริการ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าย</w:t>
                      </w:r>
                      <w:r>
                        <w:rPr>
                          <w:b/>
                          <w:b/>
                          <w:bCs/>
                        </w:rPr>
                        <w:t>ดุษฎ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</w:rPr>
                        <w:t>บุนนท์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นักวิชาการสาธารณสุขชำนาญ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พัฒนายุทธศาสตร์สาธารณสุ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งานพัฒนา</w:t>
                      </w:r>
                      <w:r>
                        <w:rPr/>
                        <w:t>ทรัพยากร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ศึกษาวิจัยและพัฒนานวัต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บังคับใช้กฎ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นิเทศ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ติดตาม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ประเมินผ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แผนงาน</w:t>
                      </w:r>
                      <w:r>
                        <w:rPr/>
                        <w:t>/</w:t>
                      </w:r>
                      <w:r>
                        <w:rPr/>
                        <w:t>โครงการฯ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ายปรีช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ำกรฤาช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ว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าธารณสุขชำนาญ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ข้อมูลข่าวสารสารสนเท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</w:t>
                      </w:r>
                      <w:r>
                        <w:rPr/>
                        <w:t>อนามัยสิ่งแวดล้อ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พัฒนา</w:t>
                      </w: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คุณภาพหน่วยบร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รวบรวมแผนงาน</w:t>
                      </w:r>
                      <w:r>
                        <w:rPr/>
                        <w:t>/</w:t>
                      </w:r>
                      <w:r>
                        <w:rPr/>
                        <w:t>โครงการฯจากกลุ่มงานบริกา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สรุปผลงานประจำปีของหน่ว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</w:t>
                      </w:r>
                      <w:r>
                        <w:rPr/>
                        <w:t>ประกันสุข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รับเรื่องราวร้องทุกข์</w:t>
                      </w:r>
                      <w:r>
                        <w:rPr/>
                        <w:t xml:space="preserve">/ </w:t>
                      </w:r>
                      <w:r>
                        <w:rPr/>
                        <w:t>เหตุรำคา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แผนยาและเวชภัณฑ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พัฒนาบริการแพทย์แผนไทยและการแพทย์ทางเลือก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4440</wp:posOffset>
                </wp:positionH>
                <wp:positionV relativeFrom="paragraph">
                  <wp:posOffset>-13335</wp:posOffset>
                </wp:positionV>
                <wp:extent cx="3232150" cy="5462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5462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งานส่งเสริมสุขภาพและป้องกันโรค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างอัญญารัตน์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ุวรรณโส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พ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าธารณสุขชำนาญ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ส่งเสริมสุขภาพตามกลุ่มวัย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ป้องกันควบคุมโรคไม่ติดต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พัฒนาบริการปฐมภูม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ทันตสาธารณสุ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อนามัย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Long Term Car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งานป้องกันและแก้</w:t>
                            </w:r>
                            <w:r>
                              <w:rPr/>
                              <w:t>ไข</w:t>
                            </w:r>
                            <w:r>
                              <w:rPr/>
                              <w:t>ปัญหายาเสพต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สุขภาพจ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นโยบายเร่งด่วนรัฐบา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FCT , OSCC </w:t>
                            </w:r>
                            <w:r>
                              <w:rPr/>
                              <w:t>ฯล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การเงินและการ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ป้องกันควบคุมโรคติดต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ระบาดวิทย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ารปฏิบัติการควบคุมโรคระดับอำเภ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อาชีวอนามัยและควบคุมโรคจาก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งานอุบัติเหตุ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ภัยพิบัติและบริการการแพทย์ฉุกเฉ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นิติการ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กฎหมาย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พัฒน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คุณภาพหน่วย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5pt;height:430.15pt;mso-wrap-distance-left:9.05pt;mso-wrap-distance-right:9.05pt;mso-wrap-distance-top:0pt;mso-wrap-distance-bottom:0pt;margin-top:-1.05pt;mso-position-vertical-relative:text;margin-left:4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งานส่งเสริมสุขภาพและป้องกันโรค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างอัญญารัตน์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สุวรรณโส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จพ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สาธารณสุขชำนาญ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งาน</w:t>
                      </w:r>
                      <w:r>
                        <w:rPr/>
                        <w:t>ส่งเสริมสุขภาพตามกลุ่มวัย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งาน</w:t>
                      </w:r>
                      <w:r>
                        <w:rPr/>
                        <w:t>ป้องกันควบคุมโรคไม่ติดต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พัฒนาบริการปฐมภูม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งาน</w:t>
                      </w:r>
                      <w:r>
                        <w:rPr/>
                        <w:t>ทันตสาธารณสุ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อนามัยโรง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Long Term Care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งานป้องกันและแก้</w:t>
                      </w:r>
                      <w:r>
                        <w:rPr/>
                        <w:t>ไข</w:t>
                      </w:r>
                      <w:r>
                        <w:rPr/>
                        <w:t>ปัญหายาเสพต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สุขภาพจ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ประชาสัมพันธ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งาน</w:t>
                      </w:r>
                      <w:r>
                        <w:rPr/>
                        <w:t>นโยบายเร่งด่วนรัฐบาล</w:t>
                      </w:r>
                      <w:r>
                        <w:rPr/>
                        <w:t>(</w:t>
                      </w:r>
                      <w:r>
                        <w:rPr/>
                        <w:t xml:space="preserve">FCT , OSCC </w:t>
                      </w:r>
                      <w:r>
                        <w:rPr/>
                        <w:t>ฯล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การเงินและการ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งาน</w:t>
                      </w:r>
                      <w:r>
                        <w:rPr/>
                        <w:t>ป้องกันควบคุมโรคติดต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ระบาดวิทย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การปฏิบัติการควบคุมโรคระดับอำเภ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งาน</w:t>
                      </w:r>
                      <w:r>
                        <w:rPr/>
                        <w:t>อาชีวอนามัยและควบคุมโรคจาก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งานอุบัติเหตุ</w:t>
                      </w:r>
                      <w:r>
                        <w:rPr/>
                        <w:t>/</w:t>
                      </w:r>
                      <w:r>
                        <w:rPr/>
                        <w:t>ภัยพิบัติและบริการการแพทย์ฉุกเฉ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งาน</w:t>
                      </w:r>
                      <w:r>
                        <w:rPr/>
                        <w:t>นิติการ</w:t>
                      </w:r>
                      <w:r>
                        <w:rPr/>
                        <w:t>,</w:t>
                      </w:r>
                      <w:r>
                        <w:rPr/>
                        <w:t>กฎหมายสาธารณสุ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พัฒนา</w:t>
                      </w: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คุณภาพหน่วยบริ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09" w:right="1009" w:gutter="0" w:header="0" w:top="431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9:00Z</dcterms:created>
  <dc:creator>Rio&amp;Umi 4ever together</dc:creator>
  <dc:description/>
  <cp:keywords/>
  <dc:language>en-US</dc:language>
  <cp:lastModifiedBy>Windows User</cp:lastModifiedBy>
  <cp:lastPrinted>2018-03-28T14:55:00Z</cp:lastPrinted>
  <dcterms:modified xsi:type="dcterms:W3CDTF">2019-03-27T06:19:00Z</dcterms:modified>
  <cp:revision>2</cp:revision>
  <dc:subject/>
  <dc:title>โครงสร้างการบริหารงานภายในสำนักงานสาธารณสุขอำเภอเวียงสา จังหวัดน่าน</dc:title>
</cp:coreProperties>
</file>