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บ้านขามเปี้ยใหญ่ อำเภอศรีสงคราม 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พ ๐๕๓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มัติเบิกจ่ายเงินบำรุงเป็นค่าตอบแทนการอยู่เวรนอกเวลาราชการและวันหยุดราชกา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กระทรวงสาธารณสุ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โรงพยาบาลส่งเสริมสุขภาพตำบลขามเปี้ยใหญ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สิงห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ให้เจ้าหน้าที่สถานีอนามัยปฏิบัติงานนอกเวลาราชการและวันหยุดราชการ  โดยให้เจ้าหน้าที่ประจำโรงพยาบาลส่งเสริมสุขภาพตำบลบ้านขามเปี้ยใหญ่ ตำบลบ้านข่า ปฏิบัติงานตามบัญชีแนบท้าย  ดังรายละเอียดตารางการปฏิบัติงาน  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แนบท้ายหนังสือนี้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ดนี้ ได้ปฏิบัติงานตามคำสั่งดังกล่าวเสร็จเรียบร้อยแล้ว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รงพยาบาลส่งเสริมสุขภาพตำบลขามเปี้ยใหญ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มัติเบิกจ่ายเงินค่าตอบแทนการปฏิบัติงานนอกเวลาราชการและวันหยุดราชการให้แก่เจ้าหน้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จ็ดพันห้าร้อยบาทถ้วน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เบิกจ่ายจากเงินบำร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ขามเปี้ยใหญ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ีงบประมาณ 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วิธีการ และเงื่อนไขการจ่ายเงินค่าตอบแทน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ฉบับที่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๒   และอาศัยอำนาจตามคำสั่งสำนักงานปลัดกระทรวงสาธารณสุข 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89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มอบอำนาจในการอนุมัติจ่ายเงินบำร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อนุมัติจ่ายเงินบริจา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ข้อ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br/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ุวรรณี   พลหารา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อนุมัติ</w:t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  นามเสา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ขามเปี้ยใหญ่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คำสั่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95/256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134" w:right="102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ลงเวลาปฏิบัติงานนอกเวลาราชการและวันหยุดราชกา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ขามเปี้ย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สิงหาคม  </w:t>
      </w:r>
      <w:r>
        <w:rPr>
          <w:rFonts w:cs="TH SarabunIT๙" w:ascii="TH SarabunIT๙" w:hAnsi="TH SarabunIT๙"/>
          <w:sz w:val="32"/>
          <w:szCs w:val="32"/>
        </w:rPr>
        <w:t>2561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4"/>
        <w:gridCol w:w="605"/>
        <w:gridCol w:w="604"/>
        <w:gridCol w:w="605"/>
        <w:gridCol w:w="605"/>
        <w:gridCol w:w="604"/>
        <w:gridCol w:w="605"/>
        <w:gridCol w:w="605"/>
        <w:gridCol w:w="604"/>
        <w:gridCol w:w="605"/>
        <w:gridCol w:w="604"/>
        <w:gridCol w:w="605"/>
        <w:gridCol w:w="605"/>
        <w:gridCol w:w="604"/>
        <w:gridCol w:w="605"/>
        <w:gridCol w:w="605"/>
        <w:gridCol w:w="532"/>
        <w:gridCol w:w="851"/>
        <w:gridCol w:w="992"/>
        <w:gridCol w:w="709"/>
      </w:tblGrid>
      <w:tr>
        <w:trPr>
          <w:trHeight w:val="6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อกเวลาราชการ          เวลา 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– ๑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55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45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7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วั</w:t>
            </w:r>
            <w:r>
              <w:rPr>
                <w:rFonts w:ascii="TH SarabunIT๙" w:hAnsi="TH SarabunIT๙" w:cs="TH SarabunIT๙"/>
              </w:rPr>
              <w:t xml:space="preserve">นหยุดราชการ            เวลา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 – ๑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ุวรรณี  พลหารา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่าที่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ิทยา  นามเสาร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-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-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5pt;margin-top:-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-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5pt;margin-top: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         วันหยุด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ที่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ผู้ควบคุ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   นามเสา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ขามเปี้ยใหญ่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ฐานการจ่ายเงินตอบแทนการปฏิบัติงานนอกเวลาราชการและวันหยุด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ขามเปี้ย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ข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ศรีสงคราม  จังหวัดนครพนม  ประจำ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น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tbl>
      <w:tblPr>
        <w:tblW w:w="16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16"/>
        <w:gridCol w:w="90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30"/>
        <w:gridCol w:w="426"/>
        <w:gridCol w:w="567"/>
        <w:gridCol w:w="708"/>
        <w:gridCol w:w="709"/>
        <w:gridCol w:w="992"/>
        <w:gridCol w:w="1134"/>
        <w:gridCol w:w="993"/>
        <w:gridCol w:w="853"/>
      </w:tblGrid>
      <w:tr>
        <w:trPr>
          <w:trHeight w:val="58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ปฏิบัติงา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ที่รับเง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นอกเวลาราชการ          เวลา 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– ๑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วันหยุดราชการ            เวลา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 – ๑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ปก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ย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งสุวรรณี  พลหารา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ที่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ทยา  นามเสาร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411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50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เงินจ่ายทั้งสิ้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eastAsia="Times New Roman"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็ดพันห้าร้อยบาทถ้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ขอรับรองว่าผู้ที่มีรายชื่อข้างต้นปฏิบัติงานนอกเวลาราชการและวันหยุดราชการจริ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ลงชื่อ  ว่าที่ ร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ต………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......................…….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    นามเสา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ขามเปี้ย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ปกติ ปฏิบัติงานวันละ       ๓      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ลา   ๑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๐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หยุด ปฏิบัติงานวันละ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ลา  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62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ียนที่ โรงพยาบาลส่งเสริมสุขภาพตำบลขามเปี้ยใหญ่</w:t>
      </w:r>
    </w:p>
    <w:p>
      <w:pPr>
        <w:pStyle w:val="Normal"/>
        <w:tabs>
          <w:tab w:val="clear" w:pos="720"/>
          <w:tab w:val="left" w:pos="8763" w:leader="none"/>
        </w:tabs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 ว่าที่ร้อยตรีวิทยา   นามเสาร์  บ้านเลขที่  ๒๓๒ หมู่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๑ ตำบลบ้านข่า   อำเภอศรีสงคราม       จังหวัดนครพน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้รับเงินจาก   โรงพยาบาลส่งเสริมสุขภาพตำบลขามเปี้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276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อบแทนการปฏิบัติงานนอกเวลาราชการและวันหยุดราชการประจำเดือน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 ๆละ ๗๕  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  <w:t xml:space="preserve">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เงิน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พันเจ็ดร้อยห้าส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ถ้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  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.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ิทยา     นามเสา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   ว่าที่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ิทยา    นามเสา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ขามเปี้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76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ียนที่ โรงพยาบาลส่งเสริมสุขภาพตำบลขามเปี้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763" w:leader="none"/>
        </w:tabs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 นางสุวรรณี     พลหาราช  บ้านเลขที่  ๕๖  หมู่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๐  ตำบลบ้านข่า   อำเภอศรีสงคราม   จังหวัดนครพน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้รับเงินจาก   โรงพยาบาลส่งเสริมสุขภาพตำบลขามเปี้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276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อบแทนการปฏิบัติงานนอกเวลาราชการและวันหยุดราชการประจำเดือน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 ๆละ ๗๕  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  <w:t xml:space="preserve">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เงิน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พันเจ็ดร้อยห้าส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ถ้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ุวรรณี     พลหารา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   ว่าที่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ิทยา    นามเสา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ขามเปี้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02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lang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</w:pPr>
    <w:rPr>
      <w:rFonts w:cs="Cordi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2:00Z</dcterms:created>
  <dc:creator>intel</dc:creator>
  <dc:description/>
  <dc:language>en-US</dc:language>
  <cp:lastModifiedBy>tum</cp:lastModifiedBy>
  <cp:lastPrinted>2018-09-05T10:26:00Z</cp:lastPrinted>
  <dcterms:modified xsi:type="dcterms:W3CDTF">2018-10-03T07:42:00Z</dcterms:modified>
  <cp:revision>3</cp:revision>
  <dc:subject/>
  <dc:title>บันทึกข้อความ</dc:title>
</cp:coreProperties>
</file>