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ขามเปี้ยใหญ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ศรีสงคราม จังหวัดนครพนม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นพ ๐๕</w:t>
      </w:r>
      <w:r>
        <w:rPr>
          <w:rFonts w:ascii="TH SarabunIT๙" w:hAnsi="TH SarabunIT๙" w:cs="TH SarabunIT๙"/>
          <w:sz w:val="32"/>
          <w:sz w:val="32"/>
          <w:szCs w:val="32"/>
        </w:rPr>
        <w:t>๓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/ 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เบิกจ่ายเงินบำรุงเพื่อเป็นค่าสมทบประกันตนส่วนลูกจ้าง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ส่วนนายจ้าง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ลัดกระทรวงสาธารณสุข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โรงพยาบาลส่งเสริมสุขภาพตำบลขามเปี้ยใหญ่ ได้มีลูกจ้างชั่วคราวและพนักงานกระทรวงสาธารณสุข ที่ปฏิบัติงานประจำและได้รับค่าจ้าง รายละเอียดตามคำสั่งสำนักงานสาธารณสุขจังหวัดนครพนมที่ </w:t>
      </w:r>
      <w:r>
        <w:rPr>
          <w:rFonts w:cs="TH SarabunIT๙" w:ascii="TH SarabunIT๙" w:hAnsi="TH SarabunIT๙"/>
          <w:sz w:val="32"/>
          <w:szCs w:val="32"/>
        </w:rPr>
        <w:t xml:space="preserve">162 /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และคำสั่งโรงพยาบาลส่งเสริมสุขภาพตำบลขามเปี้ยใหญ่ ที่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โรงพยาบาลส่งเสริมสุขภาพ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ขามเปี้ยใหญ่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อนุมัติจ่ายเงินบำรุง เป็นค่าสมทบประกันตนส่วนลูกจ้าง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ส่วนนาย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ดือนสิงหาคม  </w:t>
      </w:r>
      <w:r>
        <w:rPr>
          <w:rFonts w:cs="TH SarabunIT๙" w:ascii="TH SarabunIT๙" w:hAnsi="TH SarabunIT๙"/>
          <w:sz w:val="32"/>
          <w:szCs w:val="32"/>
          <w:u w:val="single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เงินบำรุงคงเหลือในขณะนี้จำนวน </w:t>
      </w:r>
      <w:r>
        <w:rPr>
          <w:rFonts w:cs="TH SarabunIT๙" w:ascii="TH SarabunIT๙" w:hAnsi="TH SarabunIT๙"/>
          <w:sz w:val="32"/>
          <w:szCs w:val="32"/>
        </w:rPr>
        <w:t>3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863.01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หมื่นห้าพันแปดร้อยหกสิบสามบาทหนึ่ง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ายละเอียดดังต่อไป                                                                                                                       </w:t>
      </w:r>
    </w:p>
    <w:p>
      <w:pPr>
        <w:pStyle w:val="Normal"/>
        <w:ind w:firstLine="141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่าสมทบประกันตนส่วนลูก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886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141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่าสมทบประกันตนส่วน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886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,772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พันเจ็ดร้อยเจ็ดสิบสอง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าศัยอำนาจตามคำสั่งสำนักปลัดกระทรวงสาธารณสุขที่ </w:t>
      </w:r>
      <w:r>
        <w:rPr>
          <w:rFonts w:cs="TH SarabunIT๙" w:ascii="TH SarabunIT๙" w:hAnsi="TH SarabunIT๙"/>
          <w:sz w:val="32"/>
          <w:szCs w:val="32"/>
        </w:rPr>
        <w:t>1895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มอบอำนาจในการอนุมัติจ่ายเงินบำรุง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อนุมัติจ่ายเงินบริจ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 ๑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วรรณี  พลหาราช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ชำนาญการ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b/>
          <w:b/>
          <w:bCs/>
          <w:color w:val="00206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2060"/>
          <w:sz w:val="48"/>
          <w:sz w:val="48"/>
          <w:szCs w:val="48"/>
        </w:rPr>
        <w:t>อนุมัติ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b/>
          <w:b/>
          <w:bCs/>
          <w:color w:val="00206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2060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่าที่ 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ิทยา  นามเสา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ส่งเสริมสุขภาพ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ขามเปี้ยใหญ่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แทนปลัดกระทรวง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ที่ </w:t>
      </w:r>
      <w:r>
        <w:rPr>
          <w:rFonts w:cs="TH SarabunIT๙" w:ascii="TH SarabunIT๙" w:hAnsi="TH SarabunIT๙"/>
          <w:sz w:val="32"/>
          <w:szCs w:val="32"/>
        </w:rPr>
        <w:t xml:space="preserve">1895/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418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จ่ายประกันสังคมส่วนลูกจ้างและนายจ้า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33:00Z</dcterms:created>
  <dc:creator>k_toey</dc:creator>
  <dc:description/>
  <dc:language>en-US</dc:language>
  <cp:lastModifiedBy>tum</cp:lastModifiedBy>
  <cp:lastPrinted>2017-11-09T14:06:00Z</cp:lastPrinted>
  <dcterms:modified xsi:type="dcterms:W3CDTF">2018-10-03T07:33:00Z</dcterms:modified>
  <cp:revision>2</cp:revision>
  <dc:subject/>
  <dc:title/>
</cp:coreProperties>
</file>