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ขามเปี้ยใหญ่ อำเภอศรีสงคราม จังหวัดนครพน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พ ๐๕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จ่ายค่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โรงพยาบาลส่งเสริมสุขภาพตำบลขามเปี้ย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ข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ศรีสงคราม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พนม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เบิกจ่ายเงินบำรุง  เพื่อเป็นค่าสาธารณูปโภคในหน่วยบริการ    คือค่าไฟฟ้า เดือน กันยายน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71.28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ร้อยเจ็ดสิบเอ็ดบาทหกสิบสอง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โรงพยาบาลส่งเสริมสุขภาพตำบลขามเปี้ยใหญ่ จึงขออนุมัติเบิกจ่ายเงินบำรุงโรงพยาบาลส่งเสริมสุขภาพตำบลขามเปี้ยใหญ่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71.28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ร้อยเจ็ดสิบเอ็ดบาทหกสิบสอง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 คำสั่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>189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ในการอนุมัติจ่ายจากเงินบำรุง ข้อ 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ี  พลหารา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  นามเสา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ามเปี้ยใหญ่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895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่าไฟฟ้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5:00Z</dcterms:created>
  <dc:creator>k_toey</dc:creator>
  <dc:description/>
  <dc:language>en-US</dc:language>
  <cp:lastModifiedBy>tum</cp:lastModifiedBy>
  <cp:lastPrinted>2016-11-30T12:07:00Z</cp:lastPrinted>
  <dcterms:modified xsi:type="dcterms:W3CDTF">2018-10-03T07:15:00Z</dcterms:modified>
  <cp:revision>2</cp:revision>
  <dc:subject/>
  <dc:title/>
</cp:coreProperties>
</file>