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ส่งเสริมสุขภาพตำบลบ้านขามเปี้ยใหญ่  อำเภอศรีสงคราม จังหวัดนครพนม  </w:t>
      </w:r>
      <w:r>
        <w:rPr>
          <w:rFonts w:cs="TH SarabunIT๙" w:ascii="TH SarabunIT๙" w:hAnsi="TH SarabunIT๙"/>
          <w:sz w:val="32"/>
          <w:szCs w:val="32"/>
        </w:rPr>
        <w:t xml:space="preserve">48150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พ ๐๕๓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เบิก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บำรุงเป็นค่าอาหารกลางวัน อาหารว่า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ลัดกระทรวงสาธารณสุข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โรงพยาบาลส่งเสริมสุขภาพตำบลบ้านขามเปี้ยใหญ่   ตำบลบ้านข่า อำเภอศรีสงคราม  จังหวัดนครพนม 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ศักยภาพอาสาฉุกเฉินชุมช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อฉช</w:t>
      </w:r>
      <w:r>
        <w:rPr>
          <w:rFonts w:eastAsia="TH SarabunPSK" w:cs="TH SarabunIT๙" w:ascii="TH SarabunIT๙" w:hAnsi="TH SarabunIT๙"/>
          <w:sz w:val="32"/>
          <w:szCs w:val="32"/>
        </w:rPr>
        <w:t>.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๕๖</w:t>
      </w:r>
      <w:r>
        <w:rPr>
          <w:rFonts w:eastAsia="TH SarabunPSK"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ตามโครงการฯ 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ตาม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ัฒนาศักยภาพอาสาฉุกเฉินชุมช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อฉช</w:t>
      </w:r>
      <w:r>
        <w:rPr>
          <w:rFonts w:eastAsia="TH SarabunPSK" w:cs="TH SarabunIT๙" w:ascii="TH SarabunIT๙" w:hAnsi="TH SarabunIT๙"/>
          <w:sz w:val="32"/>
          <w:szCs w:val="32"/>
        </w:rPr>
        <w:t>.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ประจำปีงบประมาณ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จึงขออนุมัติเบิกจ่ายเงิน 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บำรุ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รงพยาบาลส่งเสริมสุขภาพตำบลขามเปี้ยใหญ่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ๆ 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เป็นเงิ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ึ่งหมื่น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สุดารัตน์  โพธิ์ม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ำเขื่อน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สิรินธ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ลราชธาน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บัตรประจำตัวประชาชน  </w:t>
      </w:r>
      <w:r>
        <w:rPr>
          <w:rFonts w:cs="TH SarabunIT๙" w:ascii="TH SarabunIT๙" w:hAnsi="TH SarabunIT๙"/>
          <w:sz w:val="32"/>
          <w:szCs w:val="32"/>
        </w:rPr>
        <w:t xml:space="preserve">13403 00053 08 3 </w:t>
      </w:r>
      <w:r>
        <w:rPr>
          <w:rFonts w:ascii="TH SarabunIT๙" w:hAnsi="TH SarabunIT๙" w:cs="TH SarabunIT๙"/>
          <w:sz w:val="32"/>
          <w:sz w:val="32"/>
          <w:szCs w:val="32"/>
        </w:rPr>
        <w:t>โดย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วินิจฉัยปัญหาการจัดซื้อจัดจ้างและการบริหารพัสดุ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บัญชีกลาง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ค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>05.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39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าหาร อาหารว่างและเครื่องดื่มและค่าเช่าที่พัก ของหน่วยงานของรัฐ ตามระเบียบกระทรวงการคลังว่าด้วยค่าใช้จ่ายในการฝึกอบรม การจัดงาน การประชุมระหว่างประเทศ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เบิกจ่ายค่าใช้จ่ายในการบริหารงานของส่ว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เบียบที่เกี่ยวข้องของหน่วยงานของรัฐ นั้น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ำสั่งสำนักปลัดกระทรวงสาธารณสุข ที่  </w:t>
      </w:r>
      <w:r>
        <w:rPr>
          <w:rFonts w:cs="TH SarabunIT๙" w:ascii="TH SarabunIT๙" w:hAnsi="TH SarabunIT๙"/>
          <w:sz w:val="32"/>
          <w:szCs w:val="32"/>
        </w:rPr>
        <w:t>189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อบอำนาจในการอนุมัติจ่ายจากเงินบำรุง ข้อ 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ตามเอกสาร ที่แนบเรียนมาพร้อมหนังสือ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วรรณี   พลหาราช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 </w:t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อนุมัติ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ทยา  นามเสา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ขามเปี้ยใหญ่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ปลัดกระทรวงสาธารณสุข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1895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จ่ายค่าประกอบอาหา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6:00Z</dcterms:created>
  <dc:creator>k_toey</dc:creator>
  <dc:description/>
  <dc:language>en-US</dc:language>
  <cp:lastModifiedBy>tum</cp:lastModifiedBy>
  <cp:lastPrinted>2010-12-29T11:42:00Z</cp:lastPrinted>
  <dcterms:modified xsi:type="dcterms:W3CDTF">2018-10-03T07:56:00Z</dcterms:modified>
  <cp:revision>2</cp:revision>
  <dc:subject/>
  <dc:title/>
</cp:coreProperties>
</file>