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ควบคุมกำกั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ัดยอดงบประมาณ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2562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ผู้เบิก โรงพยาบาลส่งเสริมสุขภาพตำ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ปากย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เงินบำรุง หมว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-2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เงินที่ได้รับจัดสร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ิกสะสม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-5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คงเหลือ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เบิกจ่ายครั้งนี้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คงเหล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บิ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เสาวนีย์  คะษาวงค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-3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48895</wp:posOffset>
                </wp:positionV>
                <wp:extent cx="244475" cy="1485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7pt;margin-top:3.85pt;width:19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1625</wp:posOffset>
                </wp:positionH>
                <wp:positionV relativeFrom="paragraph">
                  <wp:posOffset>52705</wp:posOffset>
                </wp:positionV>
                <wp:extent cx="244475" cy="14859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3.75pt;margin-top:4.15pt;width:19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อดงบประมาณถูกต้องตามแผ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ในแผนการใช้จ่ายเงินบำรุ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1625</wp:posOffset>
                </wp:positionH>
                <wp:positionV relativeFrom="paragraph">
                  <wp:posOffset>40005</wp:posOffset>
                </wp:positionV>
                <wp:extent cx="244475" cy="14859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3.75pt;margin-top:3.15pt;width:19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</wp:posOffset>
                </wp:positionH>
                <wp:positionV relativeFrom="paragraph">
                  <wp:posOffset>40005</wp:posOffset>
                </wp:positionV>
                <wp:extent cx="244475" cy="148590"/>
                <wp:effectExtent l="5715" t="5080" r="4445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.7pt;margin-top:3.15pt;width:19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ถูกต้องครบถ้ว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ไม่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กลับคืนแก้ไข</w:t>
      </w:r>
    </w:p>
    <w:p>
      <w:pPr>
        <w:pStyle w:val="Normal"/>
        <w:tabs>
          <w:tab w:val="clear" w:pos="720"/>
          <w:tab w:val="center" w:pos="-3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1625</wp:posOffset>
                </wp:positionH>
                <wp:positionV relativeFrom="paragraph">
                  <wp:posOffset>36195</wp:posOffset>
                </wp:positionV>
                <wp:extent cx="244475" cy="14859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3.75pt;margin-top:2.85pt;width:19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90</wp:posOffset>
                </wp:positionH>
                <wp:positionV relativeFrom="paragraph">
                  <wp:posOffset>36195</wp:posOffset>
                </wp:positionV>
                <wp:extent cx="244475" cy="14859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.7pt;margin-top:2.85pt;width:19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รายงาน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 – G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บร้อยแล้ว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ังไม่ลงรายงาน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e – GP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คืน</w:t>
      </w:r>
    </w:p>
    <w:p>
      <w:pPr>
        <w:pStyle w:val="Normal"/>
        <w:tabs>
          <w:tab w:val="clear" w:pos="720"/>
          <w:tab w:val="center" w:pos="-36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โครงการ</w:t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คุมสัญญา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ัชรินทร์ บุตรโส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4495</wp:posOffset>
                </wp:positionH>
                <wp:positionV relativeFrom="paragraph">
                  <wp:posOffset>47625</wp:posOffset>
                </wp:positionV>
                <wp:extent cx="244475" cy="148590"/>
                <wp:effectExtent l="5715" t="5080" r="4445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1.85pt;margin-top:3.75pt;width:19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4365</wp:posOffset>
                </wp:positionH>
                <wp:positionV relativeFrom="paragraph">
                  <wp:posOffset>47625</wp:posOffset>
                </wp:positionV>
                <wp:extent cx="244475" cy="148590"/>
                <wp:effectExtent l="5715" t="5080" r="4445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9.95pt;margin-top:3.75pt;width:19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            ไม่อนุมัติ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ส่งคืนแก้ไข ระบุ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ส่งเสริมสุขภาพตำบลบ้านปากยาม อำเภอศรีสงคราม จังหวัดนครพนม ๔๘๑๕๐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พ ๐๕๓๒</w:t>
      </w:r>
      <w:r>
        <w:rPr>
          <w:rFonts w:cs="TH SarabunIT๙" w:ascii="TH SarabunIT๙" w:hAnsi="TH SarabunIT๙"/>
          <w:sz w:val="32"/>
          <w:szCs w:val="32"/>
        </w:rPr>
        <w:t>.06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ขอซื้อหรือขอจ้าง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พน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ากยา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ำเภอศรีสงคราม จังหวัดนครพน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ทำความสะอาดที่ทำการ ทั้งภายในและภายนอกสำนักงา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มีรายละเอียดดังต่อไป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ถานที่ที่ใช้ในการปฏิบัติงานและให้บริการประชาชน มีความสะอาด เอื้อต่อการให้บริการประชาช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851"/>
        <w:gridCol w:w="992"/>
        <w:gridCol w:w="1134"/>
        <w:gridCol w:w="1134"/>
        <w:gridCol w:w="992"/>
        <w:gridCol w:w="107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  ยก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การใช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้องการซื้อครั้งนี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คาซื้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้าง หลัง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อหน่วย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รวม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ที่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อาคารสำ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นอกอาคารสำ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44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sz w:val="32"/>
          <w:szCs w:val="32"/>
        </w:rPr>
        <w:t>5,2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ส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นอกงบประมาณ 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โรงพยาบาลส่งเสริมสุขภาพตำบลบ้านปากย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,2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ส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ณะนี้มีเงินบำรุงอยู่จำนวน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ดเวลาที่ต้องการใช้วัสดุนั้น หรือให้งานนั้นแล้วเส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พัสดุหรือให้งานนั้น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ลงนามในสัญญ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 และเหตุผลที่ต้อ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วยวิธีเฉพาะเจาะจงเนื่องจากการจัดซื้อ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ข้อเสนอโดยใช้เกณฑ์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ต่งตั้งคณะกรรมการ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กำหนดคุณลักษณะเฉพาะ นางเสาวนีย์ คะษาวงค์ ตำแหน่ง นักวิชาการสาธารณสุขชำนาญ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ห็นชอบขอได้โปรด อนุมัติให้ดำเนินการ ตามรายละเอียดในรายงานขอซื้อขอจ้างดังกล่าวข้างต้น </w:t>
      </w:r>
    </w:p>
    <w:p>
      <w:pPr>
        <w:pStyle w:val="TextBodyIndent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ลมหนาว  คะปัญญ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ind w:left="7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โปรดพิจารณาอนุมัติ                                                                                                      </w:t>
      </w:r>
    </w:p>
    <w:p>
      <w:pPr>
        <w:pStyle w:val="Normal"/>
        <w:ind w:left="780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</w:p>
    <w:p>
      <w:pPr>
        <w:pStyle w:val="Normal"/>
        <w:ind w:left="7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</w:p>
    <w:p>
      <w:pPr>
        <w:pStyle w:val="Normal"/>
        <w:ind w:left="78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    ยะภักด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                                                   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แสน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ศรีสงคร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แทนผู้ว่าราชการจังหวัดนครพน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986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992"/>
        <w:gridCol w:w="1134"/>
        <w:gridCol w:w="1134"/>
        <w:gridCol w:w="1134"/>
        <w:gridCol w:w="141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คาซื้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้าง หลัง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อหน่วย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่วย</w:t>
            </w:r>
            <w:r>
              <w:rPr>
                <w:rFonts w:ascii="TH SarabunIT๙" w:hAnsi="TH SarabunIT๙" w:cs="TH SarabunIT๙"/>
              </w:rPr>
              <w:t>ล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ที่ทำ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อาคารสำนัก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นอกอาคารสำนัก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44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44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440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44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เสาวนีย์ คะษาวงค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ผู้กำหนดคุณลักษณะเฉพาะ</w:t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ส่งเสริมสุขภาพตำบลบ้านปากยาม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ศรีสงคราม จังหวัด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42570</wp:posOffset>
                </wp:positionV>
                <wp:extent cx="259207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1pt" to="453.2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พ ๐๕๓๒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cs="TH SarabunIT๙" w:ascii="TH SarabunIT๙" w:hAnsi="TH SarabunIT๙"/>
          <w:sz w:val="32"/>
          <w:szCs w:val="32"/>
        </w:rPr>
        <w:t>6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ผลการพิจารณาและขออนุมัติสั่งซื้อสั่งจ้าง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พนม</w:t>
      </w:r>
    </w:p>
    <w:p>
      <w:pPr>
        <w:pStyle w:val="TextBody"/>
        <w:tabs>
          <w:tab w:val="clear" w:pos="720"/>
          <w:tab w:val="center" w:pos="-567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พิจารณาจ้างเหมาทำความสะอาดที่ทำการ  โดยวิธีเฉพาะเจาะจง ดังนี้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851"/>
        <w:gridCol w:w="992"/>
        <w:gridCol w:w="1134"/>
        <w:gridCol w:w="1134"/>
        <w:gridCol w:w="992"/>
        <w:gridCol w:w="107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  ยก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การใช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้องการซื้อครั้งนี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 หลัง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หน่วย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รวม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ที่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อาคารสำ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นอกอาคารสำ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* </w:t>
      </w:r>
      <w:r>
        <w:rPr>
          <w:rFonts w:ascii="TH SarabunIT๙" w:hAnsi="TH SarabunIT๙" w:cs="TH SarabunIT๙"/>
          <w:sz w:val="24"/>
          <w:sz w:val="24"/>
          <w:szCs w:val="24"/>
        </w:rPr>
        <w:t>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กณฑ์การพิจารณาผลการยื่นข้อเสนอครั้งนี้ จะพิจารณาตัดสินโดยใช้เกณฑ์ราคา สำนักงานสาธารณสุขอำเภอศรีสงคราม พิจารณาแล้ว เห็นสมควรจัดซื้อจากผู้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ขอได้โปรดอนุมัติให้สั่งซื้อสั่งจ้างจากผู้เสนอราคาดังกล่า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ลมหนาว  คะปัญญ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ind w:left="7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โปรดพิจารณาอนุมัติ                                                                                                      </w:t>
      </w:r>
    </w:p>
    <w:p>
      <w:pPr>
        <w:pStyle w:val="Normal"/>
        <w:ind w:left="780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</w:p>
    <w:p>
      <w:pPr>
        <w:pStyle w:val="Normal"/>
        <w:ind w:left="78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    ยะภักด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                                                    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แสน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ศรีสงคร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แทนผู้ว่าราชการจังหวัดนครพน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986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6805</wp:posOffset>
            </wp:positionH>
            <wp:positionV relativeFrom="paragraph">
              <wp:posOffset>161290</wp:posOffset>
            </wp:positionV>
            <wp:extent cx="818515" cy="9055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สำนักงานสาธารณสุขอำเภอศรีสงคร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าศผู้ชนะการเสนอราคา จ้างเหมาทำความสะอาดที่ทำการ โรงพยาบาลส่งเสริมสุขภาพตำบล                   ปากยาม โดยวิธี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โรงพยาบาลส่งเสริมสุขภาพตำบลปากยาม สังกัดสำนักงานสาธารณสุขอำเภอ        ศรีสงคราม ได้มีโครงการจ้างเหมาทำความสะอาดที่ทำการ โรงพยาบาลส่งเสริมสุขภาพตำบลปากยาม โดยวิธีเฉพาะเจาะจง นั้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้างเหมาทำความสะอาดที่ทำ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ผู้ได้รับการคัดเลือก ได้แก่ ชนะภัยการค้า โดยเสนอราคา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   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แสน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ศรีสงคราม 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83185</wp:posOffset>
            </wp:positionV>
            <wp:extent cx="818515" cy="9055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260"/>
        <w:gridCol w:w="851"/>
        <w:gridCol w:w="992"/>
        <w:gridCol w:w="1134"/>
        <w:gridCol w:w="1134"/>
        <w:gridCol w:w="992"/>
        <w:gridCol w:w="1073"/>
        <w:gridCol w:w="111"/>
        <w:gridCol w:w="20"/>
        <w:gridCol w:w="3"/>
      </w:tblGrid>
      <w:tr>
        <w:trPr/>
        <w:tc>
          <w:tcPr>
            <w:tcW w:w="10211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ใบสั่ง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่ง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ข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รับจ้าง</w:t>
            </w:r>
            <w:r>
              <w:rPr>
                <w:rFonts w:ascii="TH SarabunIT๙" w:hAnsi="TH SarabunIT๙" w:cs="TH SarabunIT๙"/>
              </w:rPr>
              <w:t xml:space="preserve"> นายอานพ  ชนะภัย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ใบสั่ง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ั่งจ้างเลขที่ 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1</w:t>
            </w:r>
          </w:p>
        </w:tc>
      </w:tr>
      <w:tr>
        <w:trPr/>
        <w:tc>
          <w:tcPr>
            <w:tcW w:w="1021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อยู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พนอม</w:t>
            </w:r>
            <w:r>
              <w:rPr>
                <w:rFonts w:ascii="TH SarabunIT๙" w:hAnsi="TH SarabunIT๙" w:cs="TH SarabunIT๙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</w:rPr>
              <w:t xml:space="preserve">      ตุลาคม 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cs="TH SarabunIT๙" w:ascii="TH SarabunIT๙" w:hAnsi="TH SarabunIT๙"/>
              </w:rPr>
              <w:t xml:space="preserve">    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1815" cy="935355"/>
                      <wp:effectExtent l="0" t="0" r="0" b="0"/>
                      <wp:wrapSquare wrapText="bothSides"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45pt;height:73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0"/>
                            </w:tblGrid>
                            <w:tr>
                              <w:trPr/>
                              <w:tc>
                                <w:tcPr>
                                  <w:tcW w:w="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91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</w:t>
            </w:r>
            <w:r>
              <w:rPr>
                <w:rFonts w:ascii="TH SarabunIT๙" w:hAnsi="TH SarabunIT๙" w:cs="TH SarabunIT๙"/>
              </w:rPr>
              <w:t>ท่าอุเทน</w:t>
            </w:r>
            <w:r>
              <w:rPr>
                <w:rFonts w:ascii="TH SarabunIT๙" w:hAnsi="TH SarabunIT๙" w:cs="TH SarabunIT๙"/>
              </w:rPr>
              <w:t xml:space="preserve">  จังหวัดนครพนม  โทรศัพท์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ascii="TH SarabunIT๙" w:hAnsi="TH SarabunIT๙" w:cs="TH SarabunIT๙"/>
              </w:rPr>
              <w:t xml:space="preserve">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ปากย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ผู้เสียภาษี </w:t>
            </w:r>
            <w:r>
              <w:rPr>
                <w:rFonts w:cs="TH SarabunIT๙" w:ascii="TH SarabunIT๙" w:hAnsi="TH SarabunIT๙"/>
              </w:rPr>
              <w:t>3700200357491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ที่อยู่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ปากย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บัญชีเงินฝากธนาคาร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อำเภอศรีสงคราม   จังหวัดนครพน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ตามที่</w:t>
            </w:r>
            <w:r>
              <w:rPr>
                <w:rFonts w:ascii="TH SarabunIT๙" w:hAnsi="TH SarabunIT๙" w:cs="TH SarabunIT๙"/>
              </w:rPr>
              <w:t xml:space="preserve"> นายอานพ  ชนะภั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เสนอราคา ไว้ต่อ</w:t>
            </w:r>
            <w:r>
              <w:rPr>
                <w:rFonts w:ascii="TH SarabunIT๙" w:hAnsi="TH SarabunIT๙" w:cs="TH SarabunIT๙"/>
              </w:rPr>
              <w:t xml:space="preserve">โรงพยาบาลส่งเสริมสุขภาพตำบลบ้านปากยาม  </w:t>
            </w:r>
            <w:r>
              <w:rPr>
                <w:rFonts w:ascii="TH SarabunIT๙" w:hAnsi="TH SarabunIT๙" w:cs="TH SarabunIT๙"/>
              </w:rPr>
              <w:t>ซึ่งได้รับราคาและตกลง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ั่งจ้าง </w:t>
            </w:r>
            <w:r>
              <w:rPr>
                <w:rFonts w:ascii="TH SarabunIT๙" w:hAnsi="TH SarabunIT๙" w:cs="TH SarabunIT๙"/>
              </w:rPr>
              <w:t>ตามรายการดังต่อไปนี้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  ยก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การใช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้องการซื้อครั้งนี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 หลัง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หน่วย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รวม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ที่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อาคารสำ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นอกอาคารสำนัก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1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่งจ้าง อยู่ภายใต้เงื่อนไขต่อไปนี้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19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ส่งมอบภายใ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1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  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รบกำหนดส่งมอบวันที่ 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10211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ถานที่ส่งมอบ  </w:t>
            </w:r>
            <w:r>
              <w:rPr>
                <w:rFonts w:ascii="TH SarabunIT๙" w:hAnsi="TH SarabunIT๙" w:cs="TH SarabunIT๙"/>
              </w:rPr>
              <w:t>โรงพยาบาลส่งเสริมสุขภาพตำบลบ้านปากยาม</w:t>
            </w:r>
          </w:p>
        </w:tc>
      </w:tr>
      <w:tr>
        <w:trPr/>
        <w:tc>
          <w:tcPr>
            <w:tcW w:w="1021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ะยะเวลารับประกัน  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0211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งวนสิทธิ์ค่าปรับกรณีส่งมอบเกินกำหนด โดยคิดค่าปรับเป็นรายวันในอัตราร้อยละ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 ของราคาสิ่งของที่ยังไม่ได้รับมอบแต่จะต้องไม่ต</w:t>
            </w:r>
            <w:r>
              <w:rPr>
                <w:rFonts w:ascii="TH SarabunIT๙" w:hAnsi="TH SarabunIT๙" w:cs="TH SarabunIT๙"/>
              </w:rPr>
              <w:t xml:space="preserve">่ำ </w:t>
            </w:r>
            <w:r>
              <w:rPr>
                <w:rFonts w:ascii="TH SarabunIT๙" w:hAnsi="TH SarabunIT๙" w:cs="TH SarabunIT๙"/>
              </w:rPr>
              <w:t>กว่าวันละ 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บาท</w:t>
            </w:r>
          </w:p>
        </w:tc>
      </w:tr>
      <w:tr>
        <w:trPr/>
        <w:tc>
          <w:tcPr>
            <w:tcW w:w="10211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 </w:t>
            </w: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ab/>
            </w: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ส่วนราชการสงวนสิทธิ์ที่จะไม่รับมอบถ้าปรากฏว่าสินค้านั้นมีลักษณะไม่ตรงตามรายการที่ระบุไว้ในใบสั่ง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 กรณีนี้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ผู้รับจ้างจะต้องดำเนินการเปลี่ยนใหม่ให้ถูกต้องตามใบสั่ง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รณีงานจ้าง ผู้รับจ้างจะต้องไม่เอางานทั้งหมดหรือแต่บางส่วนแห่งสัญญานี้ไปจ้างช่วงอีกทอดหนึ่ง เว้นแต่การจ้างช่วงงานแต่บางส่วนที่ได้รับอนุญาตเป็นหนังสือจากผู้ว่าจ้างแล้ว การที่ผู้ว่าจ้างได้อนุญาตให้จ้างช่วงงานแต่บางส่วนดังกล่าวนั้น 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 หรือของตัวแทนหรือลูกจ้างของผู้รับจ้างช่วงนั้นทุกประการ กรณีผุ้รับจ้างไปจ้างช่วงงานแต่บางส่วนโดยฝ่าฝืนความในวรรคหนึ่ง ผู้รับจ้างต้องชำร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ปรับให้แก่ผู้ว่าจ้างเป็นจำนวนเงินในอัตราร้อยละ </w:t>
            </w:r>
            <w:r>
              <w:rPr>
                <w:rFonts w:cs="TH SarabunIT๙" w:ascii="TH SarabunIT๙" w:hAnsi="TH SarabunIT๙"/>
              </w:rPr>
              <w:t>10 (</w:t>
            </w:r>
            <w:r>
              <w:rPr>
                <w:rFonts w:ascii="TH SarabunIT๙" w:hAnsi="TH SarabunIT๙" w:cs="TH SarabunIT๙"/>
              </w:rPr>
              <w:t>สิบ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องวงเงินของงานที่จ้างช่วงตามสัญญา ทั้งนี้ ไม่ติดสิทธิผู้ว่าจ้างในการบอกเลิกส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</w:rPr>
              <w:tab/>
              <w:t xml:space="preserve">8. </w:t>
            </w:r>
            <w:r>
              <w:rPr>
                <w:rFonts w:ascii="TH SarabunIT๙" w:hAnsi="TH SarabunIT๙" w:cs="TH SarabunIT๙"/>
              </w:rPr>
              <w:t>การประเมินผลการปฏิบัติงานของผู้ประกอบการ หน่วยงานของรัฐสามารถนำผลการปฏิบัติงานแล้วเสร็จตามสัญญาหรือข้อตกลงของคู่สัญญา เพื่อนำมาประเมินผลการปฏิบัติงานของผู้ประกอบการ</w:t>
            </w:r>
          </w:p>
        </w:tc>
      </w:tr>
      <w:tr>
        <w:trPr/>
        <w:tc>
          <w:tcPr>
            <w:tcW w:w="102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102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10211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ascii="TH SarabunIT๙" w:hAnsi="TH SarabunIT๙" w:cs="TH SarabunIT๙"/>
              </w:rPr>
              <w:t>ผู้ออกใบสั่ง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  <w:r>
              <w:rPr>
                <w:rFonts w:ascii="TH SarabunIT๙" w:hAnsi="TH SarabunIT๙" w:cs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ascii="TH SarabunIT๙" w:hAnsi="TH SarabunIT๙" w:cs="TH SarabunIT๙"/>
              </w:rPr>
              <w:t>ผู้สั่ง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ascii="TH SarabunIT๙" w:hAnsi="TH SarabunIT๙" w:cs="TH SarabunIT๙"/>
              </w:rPr>
              <w:t>ผู้รับใบสั่ง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ลมหนาว   คะปัญญา</w:t>
            </w:r>
            <w:r>
              <w:rPr>
                <w:rFonts w:cs="TH SarabunIT๙" w:ascii="TH SarabunIT๙" w:hAnsi="TH SarabunIT๙"/>
              </w:rPr>
              <w:t xml:space="preserve">)                                ( </w:t>
            </w:r>
            <w:r>
              <w:rPr>
                <w:rFonts w:ascii="TH SarabunIT๙" w:hAnsi="TH SarabunIT๙" w:cs="TH SarabunIT๙"/>
              </w:rPr>
              <w:t xml:space="preserve">นายมานพ  ยะภักดี </w:t>
            </w:r>
            <w:r>
              <w:rPr>
                <w:rFonts w:cs="TH SarabunIT๙" w:ascii="TH SarabunIT๙" w:hAnsi="TH SarabunIT๙"/>
              </w:rPr>
              <w:t>)                 (</w:t>
            </w:r>
            <w:r>
              <w:rPr>
                <w:rFonts w:ascii="TH SarabunIT๙" w:hAnsi="TH SarabunIT๙" w:cs="TH SarabunIT๙"/>
              </w:rPr>
              <w:t>นายอานพ  ชนะภั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.....................................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................................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</w:tc>
      </w:tr>
      <w:tr>
        <w:trPr/>
        <w:tc>
          <w:tcPr>
            <w:tcW w:w="102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vanish/>
          <w:color w:val="000000"/>
          <w:sz w:val="21"/>
          <w:szCs w:val="21"/>
        </w:rPr>
      </w:pPr>
      <w:r>
        <w:rPr>
          <w:rFonts w:cs="TH SarabunIT๙" w:ascii="TH SarabunIT๙" w:hAnsi="TH SarabunIT๙"/>
          <w:vanish/>
          <w:color w:val="000000"/>
          <w:sz w:val="21"/>
          <w:szCs w:val="21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7"/>
        <w:gridCol w:w="23"/>
        <w:gridCol w:w="23"/>
      </w:tblGrid>
      <w:tr>
        <w:trPr>
          <w:trHeight w:val="380" w:hRule="atLeast"/>
        </w:trPr>
        <w:tc>
          <w:tcPr>
            <w:tcW w:w="10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vanish/>
              </w:rPr>
            </w:pPr>
            <w:r>
              <w:rPr>
                <w:rFonts w:cs="TH SarabunIT๙" w:ascii="TH SarabunIT๙" w:hAnsi="TH SarabunIT๙"/>
                <w:vanish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แสดงความบริสุทธิ์ใจในการจัดซื้อจัดจ้างทุกวิธี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เปิดเผยข้อมูลความขัดแย้งทางผล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ัวหน้าเจ้าหน้าที่ เจ้าหน้าที่ และคณะกรรมการตรวจรับ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ยะภัก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นักวิชาการสาธารณสุขชำนาญ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 นางลมหนาว   คะปั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พยาบาลวิชาชีพชำนาญ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 นางเสาวนีย์   คะษาว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นักวิชาการสาธารณสุขชำนาญ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รับ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คำรับรองว่า ไม่มีความเกี่ยวข้องหรือมีส่วนได้ส่วนเสียไม่ว่าโดยตรงหรือโดยอ้อม หรือผล       ประโยชน์ใดๆ ที่ก่อให้เกิดความขัดแย้งทางผลประโยชน์กับผู้ขาย ผู้รับจ้าง ผู้เสนองาน หรือผู้ชนะการประมูล                          หรือผู้มีส่วนเกี่ยวข้องที่เข้ามาทีนิติสัมพันธ์และวางตัวเป็นกลางในการดำเนินการเกี่ยวกับพัสดุ ปฏิบัติหน้าที่ด้วย                         จิตสำนึก ด้วยความโปร่งใส สามารถให้มีผู้เกี่ยวข้องตรวจสอบได้ทุกเวลา มุ่งประโยชน์ส่วนรวมเป็นสำคัญ ตามที่                           ระบุไว้ในประกาศสำนักงานปลัดกระทรวงสาธารณสุขว่าด้วยแนวทางการปฏิบัติในหน่วยงานด้านการจัดซื้อจัด                                 จ้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ปรากฏว่าเกิดความขัดแย้งทางผลประโยชน์ระหว่างข้าพเจ้ากับผู้ขาย หรือผู้รับจ้าง ผู้เสนอ                            งาน หรือผู้ชนะประมูล หรือผู้มีส่วนเกี่ยวข้องที่เข้ามามีนิติสัมพันธ์ ข้าพเจ้าจะรายงานให้ทราบโดยทันที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ยะภัก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         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มหนาว   คะปั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                  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Heading2"/>
        <w:jc w:val="center"/>
        <w:rPr>
          <w:rFonts w:ascii="TH SarabunIT๙" w:hAnsi="TH SarabunIT๙" w:cs="TH SarabunIT๙"/>
          <w:u w:val="single"/>
          <w:lang w:val="en-US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เสาวนีย์   คะษาวงค์</w:t>
      </w:r>
      <w:r>
        <w:rPr>
          <w:rFonts w:cs="TH SarabunIT๙" w:ascii="TH SarabunIT๙" w:hAnsi="TH SarabunIT๙"/>
        </w:rPr>
        <w:t>)</w:t>
      </w:r>
    </w:p>
    <w:p>
      <w:pPr>
        <w:pStyle w:val="Heading2"/>
        <w:jc w:val="center"/>
        <w:rPr>
          <w:rFonts w:ascii="TH SarabunIT๙" w:hAnsi="TH SarabunIT๙" w:cs="TH SarabunIT๙"/>
          <w:u w:val="single"/>
          <w:lang w:val="en-US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ตรวจรับพัสดุ</w:t>
      </w:r>
      <w:r>
        <w:rPr>
          <w:rFonts w:cs="TH SarabunIT๙" w:ascii="TH SarabunIT๙" w:hAnsi="TH SarabunIT๙"/>
        </w:rPr>
        <w:t>)</w:t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color w:val="000000"/>
          <w:u w:val="single"/>
        </w:rPr>
        <w:t>ใบส่งมอบงานจ้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ท่าบ่อ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ศรีสงคราม  จังหวัดนครพนม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งานจ้าง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รมการตรวจรับพัสดุ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ท่าบ่อ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ศรีสงคราม  จังหวัด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กลงจ้าง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นพ ชนะภัย ทำความสะอาดบริเวณภายในและภายนอกอาคารสำนักงาน ของโรงพยาบาลส่งเสริมสุขภาพตำบลท่าบ่อ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บันทึกตกลง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ข้าพเจ้าได้ดำเนินการเสร็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ำการตรวจงานจ้างและเบิกเงินค่าจ้าง  ตามรายการดังกล่าว  เป็นเงิ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สองร้อยบ</w:t>
      </w:r>
      <w:r>
        <w:rPr>
          <w:rFonts w:ascii="TH SarabunIT๙" w:hAnsi="TH SarabunIT๙" w:cs="TH SarabunIT๙"/>
          <w:sz w:val="32"/>
          <w:sz w:val="32"/>
          <w:szCs w:val="32"/>
        </w:rPr>
        <w:t>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ข้าพเจ้าด้วย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นพ ชนะภ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ตรวจรับพัสดุ</w:t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 w:eastAsia="en-US"/>
        </w:rPr>
        <w:t xml:space="preserve">ภาพถ่ายประกอบการส่งมอบงานจ้าง </w:t>
      </w:r>
      <w:r>
        <w:rPr>
          <w:rFonts w:cs="TH SarabunIT๙" w:ascii="TH SarabunIT๙" w:hAnsi="TH SarabunIT๙"/>
          <w:lang w:val="en-US" w:eastAsia="en-US"/>
        </w:rPr>
        <w:t>.......</w:t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u w:val="single"/>
          <w:lang w:val="en-US"/>
        </w:rPr>
      </w:pPr>
      <w:r>
        <w:rPr>
          <w:rFonts w:cs="TH SarabunIT๙" w:ascii="TH SarabunIT๙" w:hAnsi="TH SarabunIT๙"/>
          <w:u w:val="single"/>
          <w:lang w:val="en-US"/>
        </w:rPr>
      </w:r>
    </w:p>
    <w:p>
      <w:pPr>
        <w:pStyle w:val="Normal"/>
        <w:ind w:left="5370" w:hanging="0"/>
        <w:rPr>
          <w:rFonts w:ascii="TH SarabunIT๙" w:hAnsi="TH SarabunIT๙" w:cs="TH SarabunIT๙"/>
          <w:color w:val="FF0000"/>
          <w:u w:val="single"/>
          <w:lang w:val="en-US"/>
        </w:rPr>
      </w:pPr>
      <w:r>
        <w:rPr>
          <w:rFonts w:cs="TH SarabunIT๙" w:ascii="TH SarabunIT๙" w:hAnsi="TH SarabunIT๙"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240" w:after="60"/>
        <w:rPr>
          <w:rFonts w:ascii="TH SarabunIT๙" w:hAnsi="TH SarabunIT๙" w:cs="TH SarabunIT๙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240" w:after="60"/>
        <w:jc w:val="center"/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รงพยาบาลส่งเสริมสุขภาพตำบลปากยา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ศรีสงครา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นครพนม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นพ ๐๕๓๒</w:t>
      </w:r>
      <w:r>
        <w:rPr>
          <w:rFonts w:cs="TH SarabunIT๙" w:ascii="TH SarabunIT๙" w:hAnsi="TH SarabunIT๙"/>
          <w:color w:val="000000"/>
          <w:sz w:val="32"/>
          <w:szCs w:val="32"/>
        </w:rPr>
        <w:t>.06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รวจรับพัสดุ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ับพัสดุ</w:t>
      </w:r>
    </w:p>
    <w:p>
      <w:pPr>
        <w:pStyle w:val="TextBody"/>
        <w:tabs>
          <w:tab w:val="clear" w:pos="720"/>
          <w:tab w:val="center" w:pos="-567" w:leader="none"/>
        </w:tabs>
        <w:spacing w:before="24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สำนักงานสาธารณสุขอำเภอศรีสงคราม  ได้แต่งตั้งข้าพเจ้าเป็นเจ้าหน้าที่ตรวจรับพัสดุ  ความละเอียดแจ้งแล้วนั้น  ข้าพเจ้าได้ดำเนินการตรวจรับพัสดุดังกล่าวแล้วปรากฏ  รายละเอียดการตรวจดังนี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992"/>
        <w:gridCol w:w="1134"/>
        <w:gridCol w:w="1134"/>
        <w:gridCol w:w="154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หน่วย</w:t>
            </w:r>
            <w:r>
              <w:rPr>
                <w:rFonts w:ascii="TH SarabunIT๙" w:hAnsi="TH SarabunIT๙" w:cs="TH SarabunIT๙"/>
                <w:color w:val="000000"/>
              </w:rPr>
              <w:t>ล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เงินรวม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ที่ทำ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อาคารสำนัก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นอกอาคารสำนัก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440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20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ื่อนไขในสัญญ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จ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านพ  ชนะ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อ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าอุเท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งหวัดนครพนม เลขประจำตัว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00200357491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 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   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กำหนดส่งมอบ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มอบเกินกำหนดปรับเป็นรายวันในอัตราร้อยละ 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สิ่งของที่ยังไม่ได้รับม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าย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มอ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พยาบาลส่งเสริมสุขภาพตำบลปากยา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ตรวจรับพัสด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รับเสร็จเรียบร้อยแล้ว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สิ่งของที่ส่งมอบครบถ้ว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ผลการตรวจสอบถูกต้องตามตัวอย่าง</w:t>
      </w:r>
      <w:r>
        <w:br w:type="page"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รับมอบทุกราย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ลงลายมือชื่อไว้เป็นหลักฐานแล้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ผู้ตรวจรับพัสดุ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เสาวนีย์ คะษาว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างลมหนาว คะปัญญ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รับมอบพั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ุ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จ้า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ั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เรียบร้อยแล้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ลมหนาว คะ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  <w:r>
        <w:br w:type="page"/>
      </w:r>
    </w:p>
    <w:p>
      <w:pPr>
        <w:pStyle w:val="Normal"/>
        <w:ind w:left="53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รงพยาบาลส่งเสริมสุขภาพตำบลปากยา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ศรีสงครา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นครพนม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นพ ๐๕๓๒</w:t>
      </w:r>
      <w:r>
        <w:rPr>
          <w:rFonts w:cs="TH SarabunIT๙" w:ascii="TH SarabunIT๙" w:hAnsi="TH SarabunIT๙"/>
          <w:color w:val="000000"/>
          <w:sz w:val="32"/>
          <w:szCs w:val="32"/>
        </w:rPr>
        <w:t>.06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ตุลาคม  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เบิกจ่ายเงิน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กระทรวงสาธารณสุขสาธารณสุข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โรงพยาบาลส่งเสริมสุขภาพตำบลปากยาม ที่ น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532.06/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อนุมัติให้จ้างเหมาทำความสะอาดที่ทำก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5,2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พันสองร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บิกจ่ายจาก เงินบำรุงโรงพยาบาลส่งเสริมสุขภาพตำบลปากยาม  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Heading2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้อพิจารณา</w:t>
      </w:r>
      <w:r>
        <w:rPr>
          <w:rFonts w:ascii="TH SarabunIT๙" w:hAnsi="TH SarabunIT๙" w:cs="TH SarabunIT๙"/>
          <w:color w:val="000000"/>
        </w:rPr>
        <w:t xml:space="preserve">  บัดนี้ นายอานพ  ชนะภัย  ผู้ขาย  ได้ดำเนินการส่งมอบพัสดุเรียบร้อยแล้ว และผู้ตรวจรับพัสดุได้ทำการตรวจรับได้เป็นการถูกต้อง ครบถ้วนแล้ว ตั้งแต่วันที่      </w:t>
      </w:r>
      <w:r>
        <w:rPr>
          <w:rFonts w:ascii="TH SarabunIT๙" w:hAnsi="TH SarabunIT๙" w:eastAsia="Angsana New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561  </w:t>
      </w:r>
      <w:r>
        <w:rPr>
          <w:rFonts w:ascii="TH SarabunIT๙" w:hAnsi="TH SarabunIT๙" w:cs="TH SarabunIT๙"/>
          <w:color w:val="000000"/>
        </w:rPr>
        <w:t>ดังรายละเอียดใบตรวจรับพัสดุที่แนบมาพร้อมนี้</w:t>
      </w:r>
    </w:p>
    <w:p>
      <w:pPr>
        <w:pStyle w:val="Heading2"/>
        <w:spacing w:before="240" w:after="0"/>
        <w:jc w:val="left"/>
        <w:rPr>
          <w:color w:val="000000"/>
          <w:lang w:val="en-US"/>
        </w:rPr>
      </w:pPr>
      <w:r>
        <w:rPr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้อเสนอ</w:t>
      </w:r>
      <w:r>
        <w:rPr>
          <w:rFonts w:ascii="TH SarabunIT๙" w:hAnsi="TH SarabunIT๙" w:cs="TH SarabunIT๙"/>
          <w:color w:val="000000"/>
        </w:rPr>
        <w:t xml:space="preserve">  จึงเรียนมาเพื่อโปรดทราบ และอนุมัติเบิกจ่ายเงินให้ผู้ขายหรือผู้รับจ้าง จำนวน </w:t>
      </w:r>
      <w:r>
        <w:rPr>
          <w:rFonts w:cs="TH SarabunIT๙" w:ascii="TH SarabunIT๙" w:hAnsi="TH SarabunIT๙"/>
          <w:color w:val="000000"/>
        </w:rPr>
        <w:t>5,200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พันสอง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  <w:tab/>
        <w:tab/>
        <w:tab/>
        <w:tab/>
        <w:t xml:space="preserve">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ลมหนาว คะ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            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อนุมั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เสาวนีย์ คะษา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ปากย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1985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อกสารแนบ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ขั้นเสน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เนาแผ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เนารายงานเงินคงเหลือประจำวั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เสนอ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ผู้รับ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เบิกจ่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บส่งข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ังสือส่งมอบงานจ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พประก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รับ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บเสร็จรับเง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สำคัญรับเงิน</w:t>
      </w:r>
    </w:p>
    <w:p>
      <w:pPr>
        <w:pStyle w:val="Normal"/>
        <w:ind w:left="-633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537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Times New Roman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Angsan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4">
    <w:name w:val="หัวกระดาษ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Style16">
    <w:name w:val="เนื้อความ อักขระ"/>
    <w:qFormat/>
    <w:rPr>
      <w:rFonts w:ascii="Angsana New" w:hAnsi="Angsana New" w:eastAsia="Times New Roman" w:cs="Times New Roman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UPC" w:hAnsi="AngsanaUPC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6:00Z</dcterms:created>
  <dc:creator>iLLUSiON</dc:creator>
  <dc:description/>
  <cp:keywords/>
  <dc:language>en-US</dc:language>
  <cp:lastModifiedBy>tum</cp:lastModifiedBy>
  <cp:lastPrinted>2018-10-08T15:07:00Z</cp:lastPrinted>
  <dcterms:modified xsi:type="dcterms:W3CDTF">2018-10-17T04:18:00Z</dcterms:modified>
  <cp:revision>43</cp:revision>
  <dc:subject/>
  <dc:title/>
</cp:coreProperties>
</file>