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01295</wp:posOffset>
                      </wp:positionV>
                      <wp:extent cx="247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5.8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......................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 นายแพทย์สาธารณสุขจังหวัดนครพน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141605</wp:posOffset>
                      </wp:positionV>
                      <wp:extent cx="247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-11.1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9:00Z</dcterms:created>
  <dc:creator>admin</dc:creator>
  <dc:description/>
  <cp:keywords/>
  <dc:language>en-US</dc:language>
  <cp:lastModifiedBy>bui</cp:lastModifiedBy>
  <cp:lastPrinted>2017-02-14T15:01:00Z</cp:lastPrinted>
  <dcterms:modified xsi:type="dcterms:W3CDTF">2017-06-09T04:41:00Z</dcterms:modified>
  <cp:revision>5</cp:revision>
  <dc:subject/>
  <dc:title>แบบ 7223</dc:title>
</cp:coreProperties>
</file>